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4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15ª aniversário de fundação da Loja Maçônica “Colunas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Aos quatro dias do mês de novembro do ano de mil novecentos e noventa e três, nascia em solo são-roquense a Augusta e Respeitável Loja Maçônica “Colunas de São Roque”. Sua origem se deve ao esforço de 14 bravos maçons são-roquenses, obreiros de Lojas de Itapevi, Cotia e Vargem Grande Paulista, todas filiadas à Grande Loja do Estado de São Paulo. Imbuídos dos mais elevados ideais que norteiam a Sublime Instituição, esses abnegados Irmãos uniram esforços e fundaram, em nosso Município, a Loja “Colunas de São Roque”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Nesses 15 anos, a “Colunas de São Roque” tem se destacado não só por seu seleto quadro de obreiros e pelo respeito às tradições maçônicas, mas também pelos importantes trabalhos sociais desenvolvidos pela Loja. Tais obras são claros exemplos de filantropia, solidariedade e desenvolvimento intelectual, princípios estes tão afeitos aos nobres ideais da Ordem. Durante oito anos, a Loja manteve a “Barraca do Bacalhau” nas Festas de Agosto, cujo dinheiro arrecadado foi destinado às mais variadas entidades assistenciais de nosso Município. Além disso, a Loja patrocina o Capítulo DeMolay “Cavaleiros da Luz Celestial” no qual aproximadamente 20 jovens desenvolvem-se moral e intelectualmente, também realizando trabalhos voluntários como o “Dia da Panqueca”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fraternidade e a filantropia são princípios basilares dos ideais maçônicos. São sementes que devem ser cultivadas e constantemente nutridas por aqueles que fazem da ética e da moral elevada o seu jardim espiritual. Em seus 15 anos de existência,  a Loja “Colunas de São Roque” - através de inúmeros trabalhos realizados ao longo deste tempo -  se orgulha em ter diversos “jardineiros espirituais” entre seus quadros, homens tão necessários em um modernidade perdida em meio à selva  do materialismo inconsequente e da futilidade individualista, frutos de um mundo cada vez mais desencantado pelo crepúsculo dos ideais de solidariedade e igualdade, ideais que pariram a Civilização Ocidental e que tiveram em sua vanguarda a gloriosa Maçonaria. A Loja “Colunas de São Roque”, graças à qualidade de seus membros e obras, é um exemplo sublime destes princípios. Que sua luz perdure por muitos anos mais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pela passagem do 14º aniversário de fundação da Loja Maçônica “Colunas de São Roque”.</w:t>
      </w:r>
    </w:p>
    <w:p>
      <w:pPr>
        <w:pStyle w:val="TextBodyIndent"/>
        <w:spacing w:lineRule="exact" w:line="36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à Loja Maçônica “Colunas de São Roque”, na pessoa de seu Venerável Mestre Sr. Márcio Feltrin, e à Grande Loja do Estado de São Paulo, na pessoa de seu Sereníssimo Grão-Mestre, Francisco Gomes da Silva.</w:t>
      </w:r>
    </w:p>
    <w:p>
      <w:pPr>
        <w:pStyle w:val="TextBodyInden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novembro de 2008.</w:t>
      </w:r>
    </w:p>
    <w:p>
      <w:pPr>
        <w:pStyle w:val="Normal"/>
        <w:spacing w:lineRule="auto" w:line="360"/>
        <w:ind w:left="3402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 - TO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443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5:00Z</dcterms:created>
  <dc:creator>claudio</dc:creator>
  <dc:description/>
  <cp:keywords/>
  <dc:language>en-US</dc:language>
  <cp:lastModifiedBy>camara</cp:lastModifiedBy>
  <cp:lastPrinted>2008-11-10T11:21:00Z</cp:lastPrinted>
  <dcterms:modified xsi:type="dcterms:W3CDTF">2008-11-10T13:22:00Z</dcterms:modified>
  <cp:revision>4</cp:revision>
  <dc:subject/>
  <dc:title>MOÇÃO Nº 00284/2008</dc:title>
</cp:coreProperties>
</file>