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85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pela passagem do Dia da Consciência Negr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Style w:val="StrongEmphasis"/>
          <w:rFonts w:cs="Arial" w:ascii="Arial" w:hAnsi="Arial"/>
          <w:b w:val="false"/>
        </w:rPr>
        <w:t>Neste v</w:t>
      </w:r>
      <w:r>
        <w:rPr>
          <w:rFonts w:cs="Arial" w:ascii="Arial" w:hAnsi="Arial"/>
        </w:rPr>
        <w:t>inte de novembro comemoraremos o Dia Nacional da Consciência Negra. A data é uma homenagem a Zumbi, líder máximo do Quilombo de Palmares e símbolo da resistência negra, assassinado em 20 de Novembro de 1695. Trezentos e treze anos depois, os clamores de sua luta ainda ecoam no manto do tempo, denunciando as injustiças históricas e trazendo à tona o drama ainda insuperado do racismo. Nesta data devemos refletir sobre a enorme contribuição do sangue negro à constituição de nossa Pátria e honrar alguns de seus filhos mais ilustres, que superaram enormes desafios para participarem do panteão de grandes homens que, com sua vida e trabalho, mudaram os rumos de nossas instituições e costume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mens e mulheres como Cruz e Souza, João Cândido, Pixinguinha, Cartola, Milton Santos,  Zumbi, Machado de Assis, Lima Barreto, Pelé, Bezerra da Silva, Solano Trindade, Jamelão, Antonio Cruz, Emilinha Barbosa, Zezé Mota, Chica da Silva e muitos outros, são uma pequena amostra do rol de nossos heróis nascidos da herança dos escravos trazidos dalém-mar. Poetas, intelectuais e rebeldes, tais personagens ilustram os caminhos tortuosos que nossos heróis negros devem percorrer em direção à imortalidade. Devemos congratulá-los, mas manter em mente que é no reflexo de suas lutas que assitismos ao quebrar das ondas da história, repleta de heróis anônimos, esquecidos pelo canto das musas mas lembrados pelo memória de seu povo. 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ETELVINO NOGUEIRA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0"/>
        </w:rPr>
        <w:t>pela passagem do Dia da Consciência Negra.</w:t>
      </w:r>
    </w:p>
    <w:p>
      <w:pPr>
        <w:pStyle w:val="TextBodyIndent"/>
        <w:spacing w:lineRule="exact" w:line="320"/>
        <w:ind w:left="3420" w:hanging="18"/>
        <w:rPr/>
      </w:pPr>
      <w:r>
        <w:rPr>
          <w:sz w:val="20"/>
        </w:rPr>
        <w:t>Que da presente seja dada ciência à Ilma. Sra. Nazaré de Fátima Luciano, a “Nazaré Axé”, ilustre representante da comunidade negra são-roquense, incentivadora e participante de diversos movimentos afro-brasileiros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3 de novembr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35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Mwheadline">
    <w:name w:val="mw-headline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Editsection">
    <w:name w:val="editsection"/>
    <w:basedOn w:val="Tipodeletrapredefinidodopargrafo"/>
    <w:qFormat/>
    <w:rPr/>
  </w:style>
  <w:style w:type="character" w:styleId="Printfooter">
    <w:name w:val="printfoo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42:00Z</dcterms:created>
  <dc:creator>claudio</dc:creator>
  <dc:description/>
  <cp:keywords/>
  <dc:language>en-US</dc:language>
  <cp:lastModifiedBy>camara</cp:lastModifiedBy>
  <cp:lastPrinted>2008-11-05T15:43:00Z</cp:lastPrinted>
  <dcterms:modified xsi:type="dcterms:W3CDTF">2008-11-05T17:43:00Z</dcterms:modified>
  <cp:revision>3</cp:revision>
  <dc:subject/>
  <dc:title>MOÇÃO Nº 00285/2008</dc:title>
</cp:coreProperties>
</file>