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Doutor Procur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 Resolução 2/2019, que “Dispõe sobre a reestruturação administrativa da Câmara Municipal de São Roque, Estado de São Paulo, e dá outras providências”, prevê, entre outros tópicos, a atribuição dos cargos e funções da Câmara Municipal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Na descrição do cargo de Procurador Jurídico constatamos que “Elabora pareceres </w:t>
      </w:r>
      <w:r>
        <w:rPr>
          <w:rFonts w:cs="Arial" w:ascii="Arial" w:hAnsi="Arial"/>
          <w:b/>
          <w:bCs/>
          <w:sz w:val="28"/>
          <w:szCs w:val="28"/>
        </w:rPr>
        <w:t>em todas as proposituras legislativas</w:t>
      </w:r>
      <w:r>
        <w:rPr>
          <w:rFonts w:cs="Arial" w:ascii="Arial" w:hAnsi="Arial"/>
        </w:rPr>
        <w:t xml:space="preserve"> ou, quando solicitado, a documentos encartados em processos administrativos, escrituras, processos administrativo-disciplinares, na possibilidade de contratação direta”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Desta feita, requeiro que Vossa Excelência, no exercício de suas atribuições, exare parecer sobre o Requerimento nº 237/2022.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JONATAS HENRIQUES BAR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ocurador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2 - 15:32 13842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2-11-17T19:29:00Z</dcterms:modified>
  <cp:revision>12</cp:revision>
  <dc:subject/>
  <dc:title/>
</cp:coreProperties>
</file>