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289/2008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e Eulinda Ambrosio Peroni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11 de novembro de 2008, aos 98 anos de idade, a estimada Senhora EULINDA AMBROSIO PERONI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EULINDA AMBROSIO PERONI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2 de novembro de 2008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ISRAEL FRANCISCO DE OLIVEIR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562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4:15:00Z</dcterms:created>
  <dc:creator>Expediente </dc:creator>
  <dc:description/>
  <cp:keywords/>
  <dc:language>en-US</dc:language>
  <cp:lastModifiedBy>camara municipal</cp:lastModifiedBy>
  <dcterms:modified xsi:type="dcterms:W3CDTF">2008-11-13T14:18:00Z</dcterms:modified>
  <cp:revision>3</cp:revision>
  <dc:subject/>
  <dc:title>MOÇÃO Nº 00289/2008</dc:title>
</cp:coreProperties>
</file>