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0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“Programa Domingo Legal” pela doação de casa própria à família do Senhor Luís Bortolin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>No último dia 03 de Novembro São Roque se comoveu com a história do Sr. Luís Bortolini e de sua família. Há quatro anos o Sr. Luís, ao lado da esposa e sete filhos, vivia em uma Kombi, sob condições absolutamente precárias. Sensibilizado pela situação vivida por esta família, o apresentador Gugu Liberato, ao lado de sua produção, decidiu por fazer algo que trouxesse fim a esse drama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A Produção do Programa, em reunião com a família, decidira por construir um lar para essa família em nosso município, no Bairro do Quinta dos Teixeiras. Para tanto fora feita importante parceria com a Prefeitura, resultando na edificação de uma casa com cinco cômodos e totalmente mobiliada, que arrancou lágrimas de felicidade do Sr. Luí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 iniciativa do Programa do Gugu é digna de aplausos. Este gesto de solidariedade transformou a vida de uma família e trouxe alento ao coração de nossa cidade ao mostrar que, mesmo em épocas difíceis, a solidarieade e a empatia humana podem se elevar em nosso auxílio, superando o pântano do individualismo e do egoísmo. 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JOÃO PAUL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 Programa “Domingo Legal” pela doação de casa própria à família do Senhor Luís Bortolini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odutor do Programa “Domingo Legal”, Senhor Rodrigo Pires Santana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2 de nov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55:00Z</dcterms:created>
  <dc:creator>claudio</dc:creator>
  <dc:description/>
  <cp:keywords/>
  <dc:language>en-US</dc:language>
  <cp:lastModifiedBy>camara</cp:lastModifiedBy>
  <cp:lastPrinted>2008-11-14T15:59:00Z</cp:lastPrinted>
  <dcterms:modified xsi:type="dcterms:W3CDTF">2008-11-14T17:59:00Z</dcterms:modified>
  <cp:revision>3</cp:revision>
  <dc:subject/>
  <dc:title>MOÇÃO Nº 00290/2008</dc:title>
</cp:coreProperties>
</file>