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91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  <w:t xml:space="preserve">De Pesar pelo falecimento de Elias Batista da Costa </w:t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3 de novembro de 2008, aos 59 anos de idade, o estimado Senhor Elias Batista da Costa.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debloco"/>
        <w:spacing w:lineRule="exact" w:line="320"/>
        <w:ind w:left="0" w:right="425" w:firstLine="3402"/>
        <w:rPr/>
      </w:pPr>
      <w:r>
        <w:rPr/>
      </w:r>
    </w:p>
    <w:p>
      <w:pPr>
        <w:pStyle w:val="Textode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IAS BATISTA DA COST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  <w:t>Sala das Sessões “Dr. Júlio Arantes de Freitas”, 13 de novembro de 2008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7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34:00Z</dcterms:created>
  <dc:creator>Expediente </dc:creator>
  <dc:description/>
  <cp:keywords/>
  <dc:language>en-US</dc:language>
  <cp:lastModifiedBy>camara</cp:lastModifiedBy>
  <cp:lastPrinted>2008-11-25T15:36:00Z</cp:lastPrinted>
  <dcterms:modified xsi:type="dcterms:W3CDTF">2008-11-25T17:39:00Z</dcterms:modified>
  <cp:revision>3</cp:revision>
  <dc:subject/>
  <dc:title>MOÇÃO Nº 00291/2008</dc:title>
</cp:coreProperties>
</file>