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97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27° aniversário de Vargem Grande Paulist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próximo dia 27 de novembro, a cidade de Vargem Grande Paulista completará 27 anos de emancipação político-administrativa, que será comemorada pela população com desfiles, procissões, atividades de lazer e shows musicais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ípio de Vargem Grande Paulista conquistou sua emancipação, primeiramente, com o trabalho artesanal, posteriormente, com a industrialização adequada depois que a ruralidade hortifrutigranjeira vargem-grandense ganhou força política dando à região a autonomia distrital como passo decisivo para atingir a municipa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em 21 de dezembro de 1981 que Vargem Grande Paulista se emancipou do município de Cotia e iniciou seu próprio desenvolvimento econômico-social. A região tem como principal característica a riqueza ecológica, o que demonstra as grandes possibilidades que existem para o Município de se tornar estância ecológico-turístic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últimos anos, o Município teve um significativo crescimento, especialmente no que se refere à sua população, construção e ampliação de escolas, saneamento básico como implantação de redes de água, segurança, sistema de saúde, entre outros.</w:t>
      </w:r>
    </w:p>
    <w:p>
      <w:pPr>
        <w:pStyle w:val="TextBodyIndent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je, com mais de 43 mil habitantes, numa área de aproximadamente 34 k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, Vargem Grande Paulista é cortada pela Rodovia Raposo Tavares (entre os quilômetros 39 a 47). Porém, algumas características do município estão sendo modificadas e poderão ser percebidas no próximo ano, principalmente na região central, com a duplicação da Rodovia.</w:t>
      </w:r>
    </w:p>
    <w:p>
      <w:pPr>
        <w:pStyle w:val="TextBodyIndent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te o exposto, </w:t>
      </w:r>
      <w:r>
        <w:rPr>
          <w:rFonts w:cs="Arial"/>
          <w:b/>
          <w:bCs/>
          <w:sz w:val="22"/>
          <w:szCs w:val="22"/>
        </w:rPr>
        <w:t>ISRAEL FRANCISCO DE OLIVEIRA</w:t>
      </w:r>
      <w:r>
        <w:rPr>
          <w:rFonts w:cs="Arial"/>
          <w:sz w:val="22"/>
          <w:szCs w:val="22"/>
        </w:rPr>
        <w:t xml:space="preserve">, Vereador da Câmara Municipal da Estância Turística de São Roque, REQUER ao Egrégio Plenário para que faça constar na Ata da presente Sessão, Moção de </w:t>
      </w:r>
      <w:r>
        <w:rPr>
          <w:rFonts w:cs="Arial"/>
          <w:iCs/>
          <w:sz w:val="22"/>
          <w:szCs w:val="22"/>
        </w:rPr>
        <w:t>congratulações ao 27° aniversário de Vargem Grande Paulista.</w:t>
      </w:r>
    </w:p>
    <w:p>
      <w:pPr>
        <w:pStyle w:val="TextBodyIndent"/>
        <w:ind w:left="0" w:firstLine="340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Excelentíssimo  Prefeito de Vargem Grande Paulista, Sr. Roque de Moraes , bem como ao Excelentíssimo Sr. Presidente da Câmara Municipal de Vargem Grande Paulista, Sr. José Geraldo Rocha de Jesus.  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o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4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01:00Z</dcterms:created>
  <dc:creator>claudio</dc:creator>
  <dc:description/>
  <cp:keywords/>
  <dc:language>en-US</dc:language>
  <cp:lastModifiedBy>camara</cp:lastModifiedBy>
  <cp:lastPrinted>2008-11-18T17:11:00Z</cp:lastPrinted>
  <dcterms:modified xsi:type="dcterms:W3CDTF">2008-11-18T19:11:00Z</dcterms:modified>
  <cp:revision>3</cp:revision>
  <dc:subject/>
  <dc:title>MOÇÃO Nº 00297/2008</dc:title>
</cp:coreProperties>
</file>