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à aprovação das emendas à Medida Provisória n° 441/2008, em trâmite no Congresso Nacio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Medida Provisória n° 441/2008, de 29 de Agosto de 2008, que busca promover alterações na estrutura remuneratória dos servidores públicos federais vinculados aos setores previdenciário e de seguridade social, reduzirá drasticamente os patamares de remuneração destas categorias. Além disso, tal medida não contempla qualquer forma de incentivo a esses trabalhadores buscarem  desenvolver-se profissionamente através de qualificação e desenvolvimento de sua força de trabalho. A redução da estrutura de carreira criará uma gritante desigualdade entre funcionários concursados e comissionados, o que contribuirá para a degradação dessa importante carreir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im de minimizar os efeitos deletérios da Medida Provisória n° 441/2008, a Associação Nacional dos Servidores da Presidência Social (ANASPS) e a União Nacional dos Servidores Administrativos da Secretaria da Receita Previdênciária (UNASLAF) elaboraram uma série de emendas que foram posteriormente apresentadas por Deputados e Senadores. Tais emendas objetivam fazer justiça a servidores qualificados através de concursos, garantindo seus direitos adquiridos e constitucionais. É imperativo que as emendas n° 236, 237, 479, 498, 220, 221, 497, 478, 480 e 499 sejam o quanto antes aprovadas, resguardando assim tão importante categoria profission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a moção busca também solidarizar-se ao apelo formulado pela Câmara Municipal de Bebedouro, através da Moção n° 091/2008, assinada pelos Excelentíssimos Vereadores Archibaldo Brasil Martinez de Camargo, Gilberto de Barros Basile Filho e Luiz Carlos de Freitas, a qual clama pela aprovação de tais emendas, visando à isonomia salarial desses servidores vinculandos a esses setores de importância estrátegica para o nosso paí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apoio </w:t>
      </w:r>
      <w:r>
        <w:rPr>
          <w:iCs/>
          <w:sz w:val="22"/>
          <w:szCs w:val="22"/>
        </w:rPr>
        <w:t>à aprovação das emendas à Medida Provisória n° 441/2008, em trâmite no Congresso Nacional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ANASPS, Ilmo. Dr. Paulo César Régis de Souza; à Presidenta da UNASLAF, Ilma. Sra. Simone Melo; Ao Presidente da Câmara Federal, Exmo. Sr. Arlindo Chinaglia; ao Presidente do Senado, Exmo. Sr. Garibaldi Alves e ao Presidente da Câmara Municipal de Bebedouro, Exmo. Sr. Edson Antonio Per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claudio</dc:creator>
  <dc:description/>
  <cp:keywords/>
  <dc:language>en-US</dc:language>
  <cp:lastModifiedBy>camara</cp:lastModifiedBy>
  <cp:lastPrinted>2008-11-19T14:14:00Z</cp:lastPrinted>
  <dcterms:modified xsi:type="dcterms:W3CDTF">2008-11-19T16:14:00Z</dcterms:modified>
  <cp:revision>3</cp:revision>
  <dc:subject/>
  <dc:title>MOÇÃO Nº 00298/2008</dc:title>
</cp:coreProperties>
</file>