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4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Arlette Mari Lima Silva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5 de Novembro de 2008, aos 74 anos de idade, a estimada Senhora ARLETTE MARI LIMA SILVA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RLETTE MARI LIM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26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0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Expediente </dc:creator>
  <dc:description/>
  <cp:keywords/>
  <dc:language>en-US</dc:language>
  <cp:lastModifiedBy>camara</cp:lastModifiedBy>
  <dcterms:modified xsi:type="dcterms:W3CDTF">2008-11-26T13:27:00Z</dcterms:modified>
  <cp:revision>3</cp:revision>
  <dc:subject/>
  <dc:title>MOÇÃO Nº 00304/2008</dc:title>
</cp:coreProperties>
</file>