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6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Severino Alves Filho, carinhosamente conhecido como “Paraíba”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Novembro de 2008, aos 71 anos de idade, o estimado Senhor SEVERINO ALVES FILHO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 xml:space="preserve">Carinhosamente conhecido como “Paraíba”, o Sr. Severino fora, em vida, importante personalidade de nossa região. Intensamente envolvido na política local, Severino foi eleito Vereador de São Roque para a Legislatura 1989-1992, sendo inclusive Presidente desta Casa de Leis no biênio 1989/1990. Além disso, sua participação foi determinante para a emancipação de Araçariguama, tornando-se o primeiro Prefeito daquele Município, de 1993 a 1996. </w:t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VERINO ALVES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1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Presidente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4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7:00Z</dcterms:created>
  <dc:creator>Expediente </dc:creator>
  <dc:description/>
  <cp:keywords/>
  <dc:language>en-US</dc:language>
  <cp:lastModifiedBy>camara</cp:lastModifiedBy>
  <cp:lastPrinted>2008-12-01T14:38:00Z</cp:lastPrinted>
  <dcterms:modified xsi:type="dcterms:W3CDTF">2008-12-01T16:42:00Z</dcterms:modified>
  <cp:revision>3</cp:revision>
  <dc:subject/>
  <dc:title>MOÇÃO Nº 00306/2008</dc:title>
</cp:coreProperties>
</file>