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09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ra. Zenilda Aparecida Villegas.</w:t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9 de Novembro de 2008, aos 71 anos de idade, a estimada Senhora ZENILDA APARECIDA VILLEGAS.</w:t>
      </w:r>
    </w:p>
    <w:p>
      <w:pPr>
        <w:pStyle w:val="Avan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van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ZENILDA APARECIDA VILLEGA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  <w:t>Sala das Sessões “Dr. Júlio Arantes de Freitas”, 01 de dezembro de 2008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4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5:00Z</dcterms:created>
  <dc:creator>Expediente </dc:creator>
  <dc:description/>
  <cp:keywords/>
  <dc:language>en-US</dc:language>
  <cp:lastModifiedBy>camara</cp:lastModifiedBy>
  <cp:lastPrinted>2008-12-01T10:08:00Z</cp:lastPrinted>
  <dcterms:modified xsi:type="dcterms:W3CDTF">2008-12-01T12:08:00Z</dcterms:modified>
  <cp:revision>3</cp:revision>
  <dc:subject/>
  <dc:title>MOÇÃO Nº 00309/2008</dc:title>
</cp:coreProperties>
</file>