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, Diego Gouveia da Cost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29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ARDO CORREA DE LARA NE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22 - 10:39 13924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, Diego Gouveia da Cost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29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22 - 10:39 13924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30T13:07:00Z</dcterms:modified>
  <cp:revision>15</cp:revision>
  <dc:subject/>
  <dc:title/>
</cp:coreProperties>
</file>