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enhora Inêz Brustolin pelos relevantes serviços prestados ao Bairro do Carmo e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Inêz Brustolin ingressou nas fileiras do DER em 26 de Outubro de 1962, onde exerce hoje a função de Diretora Financeira deste Departamento. Com quarenta e seis anos de dedicação, a Sra. Inês  é conhecida por sua gentileza, presteza e grande capacidade de coordenação. O Bairro do Carmo e Região, após ter contado com a presença da ilustre moradora conseguiu, com seu apoio e reconhecimento da necessidade dada, a concretização da obra de asfaltamento da Estrada do Carmo. Obra esta reivindicada por este Vereador e comunidade há mais de 20 a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 de seu empenho, além de beneficiar esta região, conseguiu-se inteligar o bairro do Carmo, Bairro do Pavão, Canguera até a Sede do Município através vias asfaltadas. Tal benefício, além da valorização da região, aumentou a frequência e qualidade do transporte coletivo, tornou mais frequentes as rondas policiais e melhorou o trânsito de transportes escolar e médico, incrementando significativamente a qualidade de vida dos moradores da Região. Cabe-nos aplaudir a participação fundamental da Sra. Inêz nessa conquista e agradecer-lhe pelos prestimosos serviç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a senhora Inêz Brustolin pelos relevantes serviços prestados ao Bairro do Carmo e regiã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1/2008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1:00Z</dcterms:created>
  <dc:creator>claudio</dc:creator>
  <dc:description/>
  <cp:keywords/>
  <dc:language>en-US</dc:language>
  <cp:lastModifiedBy>camara</cp:lastModifiedBy>
  <dcterms:modified xsi:type="dcterms:W3CDTF">2008-12-03T11:02:00Z</dcterms:modified>
  <cp:revision>3</cp:revision>
  <dc:subject/>
  <dc:title>MOÇÃO Nº 00310/2008</dc:title>
</cp:coreProperties>
</file>