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1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Alaide Gavazzi de Lucca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2 de Fevereiro  de 2008, aos 82 anos de idade, a estimada Senhora ALAÍDE GAVAZZI DE LUCCA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Mãe e esposa amada, a Sra. Alaíde deixa os filhos Enide, Rodolfo Junior e Naco, além do esposo Rodolfo de Lucca.  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AÍDE GAVAZZI DE LUCC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3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7:00Z</dcterms:created>
  <dc:creator>Expediente </dc:creator>
  <dc:description/>
  <cp:keywords/>
  <dc:language>en-US</dc:language>
  <cp:lastModifiedBy>camara</cp:lastModifiedBy>
  <cp:lastPrinted>2008-12-03T10:06:00Z</cp:lastPrinted>
  <dcterms:modified xsi:type="dcterms:W3CDTF">2008-12-03T12:06:00Z</dcterms:modified>
  <cp:revision>3</cp:revision>
  <dc:subject/>
  <dc:title>MOÇÃO Nº 00311/2008</dc:title>
</cp:coreProperties>
</file>