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13/2008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enhor Aléssio Joaquim de Camargo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7 de Dezembro de 2008, aos 90 anos de idade, o estimado Senhor ALÉSSIO JOAQUIM DE CAMARG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LÉSSIO JOAQUIM DE CAMARG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8 de dezembro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 - TOC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38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18:00Z</dcterms:created>
  <dc:creator>Expediente </dc:creator>
  <dc:description/>
  <cp:keywords/>
  <dc:language>en-US</dc:language>
  <cp:lastModifiedBy>Expediente </cp:lastModifiedBy>
  <dcterms:modified xsi:type="dcterms:W3CDTF">2008-12-08T11:20:00Z</dcterms:modified>
  <cp:revision>3</cp:revision>
  <dc:subject/>
  <dc:title>MOÇÃO Nº 00313/2008</dc:title>
</cp:coreProperties>
</file>