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99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Indica o pagamento do Piso Nacional de Enfermagem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pagamento do Piso Nacional de Enfermagem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proposição busca a melhor forma de reconhecer e valorizar quem tanto fez por nós ao longo da pandemia, que atuam, não apenas no reestabelecimento da saúde, nos hospitais, mas também na Atenção Primária em Saúde, recuperando, prevenindo e promovendo a saúde da popul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ortante ressaltar que, atualmente, o Brasil conta com 670.852 enfermeiros, 1.608.131 técnicos e 447.407 auxiliares, além de 354 parteiras, e segundo dados do Cofen. As mulheres correspondem a 85% da categoria. Mais de 60% desses trabalhadores tem até 40 anos de idade e 27,4% trabalham em mais de um emprego para sobreviver e sustentar a família. No setor público, 14,4% ganha somente R$ 1.000,00 por mês e 45% ganha, no máximo, R$ 2.000,00. No setor privado, 23,1% recebe apenas R$ 1.000,00 e 31,9% recebe até R$ 2.000,00 mensai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66%, o exercício da profissão é desgastante. A jornada de trabalho varia entre 41 e 60 horas semanais para 24,7% dos profissionais e 13,9% trabalha entre 61 e 80 horas por semana. Cerca de 200 mil profissionais fazem plantões ou atividades extras para complementar a renda familiar. A taxa de desemprego atinge mais de 10% da categor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o município de São Roque que possui um superávit financeiro de 56 milhões no ano passado e 32 milhões só no primeiro semestre desse ano, podendo assumir esse compromisso que permitirá erradicar a miséria salarial que acomete as trabalhadoras e trabalhadores mais vulneráveis da categoria sem riscos à saúde financeira do municípi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de novembro de 2022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1/11/2022 - 18:34 13977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11-22T11:44:00Z</dcterms:modified>
  <cp:revision>128</cp:revision>
  <dc:subject/>
  <dc:title/>
</cp:coreProperties>
</file>