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rª. Elisabeth de Sousa pelos relevantes serviços prestados aos moradores da Vila Lino e região do Bairro do Caetê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Srª Elisabeth  de Souza é um exemplo de solidariedade e amor pelo próximo. Há vários anos esta senhora promove eventos, festas e distribuição de doces e presentes para as crianças carentes de nossa cidade, trazendo alegria a jovens que, de outra forma, não conheceriam a alegria de ganhar um brinquedo às vésperas do natal. No último dia 14 de dezembro Dona Elisabeth distribuiu brinquedos para 216 crianças da região, trazendo um mar de sorrisos para a Vila Lino, em um almoço organizado para mais de 400 crianças e seus familiar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Srª. Elisabeth compreende de forma ímpar o sentido da solidariedade como extensão prática do espírito cristão, o qual prega que ao darmos, recebemos em dobro sob a forma de bençãos e amor. Seu trabalho é motivo de orgulho e admiração em sua comunidade, mais que apto para receber esta sincera homenage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Srª. Elisabeth de Sousa pelos relevantes serviços prestados aos moradores da Vila Lino e região do Bairro do Caetê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dez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9:00Z</dcterms:created>
  <dc:creator>claudio</dc:creator>
  <dc:description/>
  <cp:keywords/>
  <dc:language>en-US</dc:language>
  <cp:lastModifiedBy>camara</cp:lastModifiedBy>
  <cp:lastPrinted>2008-12-15T11:20:00Z</cp:lastPrinted>
  <dcterms:modified xsi:type="dcterms:W3CDTF">2008-12-15T16:13:00Z</dcterms:modified>
  <cp:revision>3</cp:revision>
  <dc:subject/>
  <dc:title>MOÇÃO Nº 00321/2008</dc:title>
</cp:coreProperties>
</file>