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DECRETO LEGISLATIVO Nº 21/2022, DE 29 DE SETEMBRO DE 2022, DE AUTORIA DO VEREADOR MARCOS ROBERTO MARTINS ARRUDA</w:t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08" w:hanging="0"/>
        <w:jc w:val="center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  <w:t>BIOGRAFIA DE ENGRÁCIA DA ROSA COSTA</w:t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  <w:t>Sra. Engrácia da Rosa Costa, carinhosamente conhecida como “Dona Dacha”, nasceu em São Roque, em 28 de abril de 1942, filha de José Avelino, ferroviário da Sorocabana, e de Joaquina da Rosa, tecelã da Brasital e descendente de escravos que trabalharam para o “Barão de Piratininga”. Desde cedo, teve sua mãe como referência de fortaleza, haja vista o falecimento de seu pai quando tinha apenas sete meses de idade.</w:t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  <w:t>Caçula de sete irmãos, cursou os primeiros anos de ensino fundamental no Grupo Escolar Bernardino de Campos. Sua mãe sempre se desdobrou para que Sra. Engrácia tivesse acesso à educação. Graças ao empenho de sua mãe, concluiu o ensino médio no colégio Manley Lane e se tornou técnica em contabilidade na Escola de Comércio de São Roque.</w:t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  <w:t>Casou-se em 31 de junho de 1969 com o Sr. Sydney Costa, relevante figura são-roquense, conhecido por sua destacada atuação em prol da igualdade racial. Da união nasceram quatro filhos: Gisele Maria Costa, Simone Maria Costa, Marcos Vinícius da Rosa Costa e Amanda Maria Costa, todos nascidos em São Roque. Dacha, então, dedicou-se à maternidade, sem jamais deixar de se dedicar às causas sociais, porém.</w:t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  <w:t>Foi através do Sr. Sydney, que conhecera ainda nos tempos de escola, e que foi assessor dos governadores Adhemar de Barros e Paulo Maluf, além de membro da comissão do Ministério da Saúde, que a Sra. Engrácia conheceu pessoas e projetos importantes e também conheceu de perto as agruras enfrentadas dos negros nas mais diversas esferas da sociedade brasileira.</w:t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</w:r>
    </w:p>
    <w:p>
      <w:pPr>
        <w:pStyle w:val="Corpodetexto3"/>
        <w:spacing w:lineRule="auto" w:line="240"/>
        <w:ind w:right="-108" w:firstLine="3420"/>
        <w:rPr/>
      </w:pPr>
      <w:r>
        <w:rPr/>
        <w:t>Em 1994, Sra. Engrácia se tornou voluntária da APAE. De 1995 a 2001, ocupou o cargo de Conselheira da APAE. De 2001 a 2003, foi eleita Vice-Presidente da APAE, na gestão do Sr. Norberto Silva. Em 19 de março de 2003, foi eleita Presidente da APAE, exercendo o cargo até 4 de janeiro de 2005, quando encerrou sua gestão e prosseguiu como Conselheira Fiscal. Também foi primeira dama do Lions Club de São Roque em 1985. Além de sua atuação social, a Sra. Engrácia teve participação importante no desenvolvimento cultural de São Roque, sendo uma das idealizadoras do Show Só Para Mulheres, que tinha sua renda revertida para entidades assistenciais da cidade.</w:t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/>
        <w:t>Em 1988, foi peça-chave no que seria um divisor de águas e resgate do carnaval de rua de São Roque. Foi compositora do samba-enredo da Acadêmicos do São Roque Clube, cuja letra contrapunha a escravidão e o amor. Nos anos seguintes, foi coordenadora da Ala das Baianas da escola. Em 1991, as baianas do São Roque Clube, sob sua batuta, foram convidadas a desfilar na escola de samba Unidos do Peruche, no grupo principal do carnaval paulistano, coroando o excelente trabalho realizado pela Sra. Engrácia na escola de samba e no carnaval de rua são-roquense.</w:t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</w:r>
    </w:p>
    <w:p>
      <w:pPr>
        <w:pStyle w:val="Corpodetexto3"/>
        <w:spacing w:lineRule="auto" w:line="240"/>
        <w:ind w:right="-108" w:firstLine="3420"/>
        <w:rPr>
          <w:rFonts w:cs="Arial"/>
        </w:rPr>
      </w:pPr>
      <w:r>
        <w:rPr>
          <w:rFonts w:cs="Arial"/>
        </w:rPr>
        <w:t>No ano de 2005, a querida Dona Dacha foi agraciada como uma menção honrosa em reconhecimento ao seu trabalho. Hoje com 80 anos, exemplo para tantos, dedica seu amor e sua experiência de vida à criação de seus quatro netos. E até hoje jamais nega um chamado para auxiliar a comunidade, sempre que necessário. Que a história de Dona Dacha seja um farol para todo cidadão são-roquense, como exemplo de cidadania, de amor ao próximo e de batalha.</w:t>
      </w:r>
    </w:p>
    <w:p>
      <w:pPr>
        <w:pStyle w:val="Corpodetexto3"/>
        <w:spacing w:lineRule="auto" w:line="240"/>
        <w:ind w:right="-108" w:firstLine="3420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rpodetexto3"/>
        <w:spacing w:lineRule="auto" w:line="240"/>
        <w:ind w:right="-108" w:firstLine="3420"/>
        <w:rPr>
          <w:rFonts w:cs="Arial"/>
          <w:bCs/>
        </w:rPr>
      </w:pPr>
      <w:r>
        <w:rPr>
          <w:rFonts w:cs="Arial"/>
          <w:bCs/>
        </w:rPr>
        <w:t xml:space="preserve">Isso posto, </w:t>
      </w:r>
      <w:r>
        <w:rPr>
          <w:rFonts w:cs="Arial"/>
          <w:b/>
          <w:bCs/>
        </w:rPr>
        <w:t>Marcos Roberto Martins Arruda</w:t>
      </w:r>
      <w:r>
        <w:rPr>
          <w:rFonts w:cs="Arial"/>
          <w:bCs/>
        </w:rPr>
        <w:t>, por intermédio do Protocolo nº 12197/2022, de 29 de setembro de 2022, apresenta ao Egrégio Plenário o seguinte Projeto de Decreto Legislativo:</w:t>
      </w:r>
    </w:p>
    <w:p>
      <w:pPr>
        <w:pStyle w:val="Heading3"/>
        <w:ind w:left="1701" w:right="425" w:firstLine="1701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40 12197/2022/A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Heading3"/>
        <w:ind w:left="3240" w:right="0" w:hanging="0"/>
        <w:rPr>
          <w:rFonts w:cs="Arial"/>
          <w:sz w:val="23"/>
          <w:szCs w:val="23"/>
        </w:rPr>
      </w:pPr>
      <w:r>
        <w:rPr>
          <w:rFonts w:cs="Arial"/>
          <w:szCs w:val="24"/>
        </w:rPr>
        <w:t>PROJETO DE DECRETO LEGISLATIVO Nº 21/2022</w:t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4"/>
        </w:rPr>
        <w:t>De 29 de setembro de 2022.</w:t>
      </w:r>
    </w:p>
    <w:p>
      <w:pPr>
        <w:pStyle w:val="Normal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em razão do Dia da Consciência Negra à Senhora Engrácia da Rosa Costa.</w:t>
      </w:r>
    </w:p>
    <w:p>
      <w:pPr>
        <w:pStyle w:val="Normal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240" w:hanging="0"/>
        <w:jc w:val="both"/>
        <w:rPr/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 1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-Homenagem em razão do Dia da Consciência Negra a Senhora </w:t>
      </w:r>
      <w:r>
        <w:rPr>
          <w:rFonts w:cs="Arial" w:ascii="Arial" w:hAnsi="Arial"/>
          <w:b/>
          <w:bCs/>
          <w:iCs/>
          <w:sz w:val="24"/>
        </w:rPr>
        <w:t>ENGRÁCIA DA ROSA COSTA.</w:t>
      </w:r>
    </w:p>
    <w:p>
      <w:pPr>
        <w:pStyle w:val="Normal"/>
        <w:ind w:firstLine="3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before="0" w:after="0"/>
        <w:ind w:left="0" w:firstLine="32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ind w:left="3261" w:right="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29 de setembro de 2022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rcos Roberto Martins Arruda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MARQUINHO ARRUDA)</w:t>
      </w:r>
    </w:p>
    <w:p>
      <w:pPr>
        <w:pStyle w:val="Heading1"/>
        <w:spacing w:before="0" w:after="0"/>
        <w:ind w:right="51" w:hanging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40 12197/2022/A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742950</wp:posOffset>
          </wp:positionH>
          <wp:positionV relativeFrom="page">
            <wp:posOffset>82613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567"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567"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left="567"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1:00Z</dcterms:created>
  <dc:creator>cpd</dc:creator>
  <dc:description/>
  <cp:keywords/>
  <dc:language>en-US</dc:language>
  <cp:lastModifiedBy>angelo</cp:lastModifiedBy>
  <cp:lastPrinted>2022-11-07T15:29:00Z</cp:lastPrinted>
  <dcterms:modified xsi:type="dcterms:W3CDTF">2022-11-22T15:04:00Z</dcterms:modified>
  <cp:revision>40</cp:revision>
  <dc:subject/>
  <dc:title>EXPOSIÇÃO DE MOTIVOS AO (PROPOSITURA) Nº (SEQUENCIA)-L, DE (HOJE), DE AUTORIA DO VEREADOR (NOME_AUTOR)</dc:title>
</cp:coreProperties>
</file>