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22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Dr. Nelson de Abreu Pinto pela sua reeleição na Presidência do Sindicato dos Hotéis, Restaurantes, Bares e Similar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correu na última semana a reeleição do Dr. Nelson de Abreu Pinto à Presidência do Sindicato dos Hotéis, Restaurantes, Bares e Similares do Estado de São Paulo. Seu mandato se estenderá de 2009 a 2014 e dará continuidade ao importante trabalho realizado pelo Doutor Nelson no mandato que se tornou pretérit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Para São Roque, cidade que recebe milhares de turistas todos os anos, o SinHoRes é uma entidade fundamental para nossas atividades comerciais. Suas parceiras com os Poderes Públicos Municipais em muito contribuem para o desenvolvimento de nossas atividades turísticas, trazendo como consequência a melhora e o amadurecimento de nossa indústria gastrônomica e hoteleira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Diante disso, aproveitamos este espaço para assim congratular o Dr. Nelson de Abreu Pinto e os demais membros de sua diretoria pela reeleição para a Presidência do SinHoRes, desejando-lhes sorte e fortuna nesta nova jornada que se abre à frent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Dr. Nelson de Abreu Pinto pela sua reeleição na Presidência do Sindicato dos Hotéis, Restaurantes, Bares e Similare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dez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0/2008</w:t>
      </w:r>
    </w:p>
    <w:sectPr>
      <w:type w:val="nextPage"/>
      <w:pgSz w:w="11906" w:h="16838"/>
      <w:pgMar w:left="1701" w:right="1134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0:00Z</dcterms:created>
  <dc:creator>claudio</dc:creator>
  <dc:description/>
  <cp:keywords/>
  <dc:language>en-US</dc:language>
  <cp:lastModifiedBy>camara</cp:lastModifiedBy>
  <dcterms:modified xsi:type="dcterms:W3CDTF">2008-12-15T16:12:00Z</dcterms:modified>
  <cp:revision>3</cp:revision>
  <dc:subject/>
  <dc:title>MOÇÃO Nº 00322/2008</dc:title>
</cp:coreProperties>
</file>