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os Correios emissão de CEP para a Rodovia SPA 50/270 - Estrada da Aeronáutica, no Distrito de 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, este Vereador solicitou ao</w:t>
      </w:r>
      <w:r>
        <w:rPr>
          <w:rFonts w:cs="ArialMT;Arial" w:ascii="ArialMT;Arial" w:hAnsi="ArialMT;Arial"/>
        </w:rPr>
        <w:t xml:space="preserve"> Departamento de Estradas de Rodagem</w:t>
      </w:r>
      <w:r>
        <w:rPr>
          <w:rFonts w:cs="Arial" w:ascii="Arial" w:hAnsi="Arial"/>
        </w:rPr>
        <w:t xml:space="preserve"> - DER - informações para atestar a extensão da supracitada rodovia, e recebeu como resposta o Ofício OFC-DR.2-622-2022 (doc. anexo), o qual atesta que a via possui 4 Km, ou seja, do Km 000+000m ao Km 004+000m. Constatando, dessa forma, a possibilidade de emissão de CEP para 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22 - 18:58 13978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22T15:43:00Z</dcterms:modified>
  <cp:revision>19</cp:revision>
  <dc:subject/>
  <dc:title/>
</cp:coreProperties>
</file>