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2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40ª Sessão Ordinária, realizada em 21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UCIANA PENA MORGA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1/2022 - 14:32 13998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6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2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40ª Sessão Ordinária, realizada em 21 de nov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/__/____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11/2022 - 14:32 13998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2-11-22T17:35:00Z</dcterms:modified>
  <cp:revision>11</cp:revision>
  <dc:subject/>
  <dc:title/>
</cp:coreProperties>
</file>