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25/2022-L, DE 23 DE NOVEMBRO DE 2022, DE AUTORIA DO VEREADOR CLÁUDIA RITA DUARTE PEDROSO.</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sz w:val="24"/>
          <w:szCs w:val="24"/>
        </w:rPr>
      </w:pPr>
      <w:r>
        <w:rPr>
          <w:rFonts w:cs="Arial" w:ascii="Arial" w:hAnsi="Arial"/>
          <w:b/>
          <w:bCs/>
          <w:sz w:val="24"/>
          <w:szCs w:val="24"/>
          <w:u w:val="single"/>
        </w:rPr>
        <w:t>BIOGRAFIA DE CARLOS APARECIDO GRISÓLIA CORDEIRO “LILO”</w:t>
      </w:r>
    </w:p>
    <w:p>
      <w:pPr>
        <w:pStyle w:val="Corpodetexto3"/>
        <w:spacing w:lineRule="auto" w:line="240"/>
        <w:ind w:right="-108" w:firstLine="3420"/>
        <w:rPr>
          <w:rFonts w:ascii="Arial" w:hAnsi="Arial" w:cs="Arial"/>
          <w:sz w:val="24"/>
          <w:szCs w:val="24"/>
        </w:rPr>
      </w:pPr>
      <w:r>
        <w:rPr>
          <w:rFonts w:cs="Arial"/>
          <w:sz w:val="24"/>
          <w:szCs w:val="24"/>
        </w:rPr>
      </w:r>
    </w:p>
    <w:p>
      <w:pPr>
        <w:pStyle w:val="Corpodetexto3"/>
        <w:spacing w:lineRule="auto" w:line="240"/>
        <w:ind w:right="-108" w:firstLine="3420"/>
        <w:rPr>
          <w:rFonts w:cs="Arial"/>
          <w:szCs w:val="24"/>
        </w:rPr>
      </w:pPr>
      <w:r>
        <w:rPr>
          <w:rFonts w:cs="Arial"/>
          <w:szCs w:val="24"/>
        </w:rPr>
        <w:t>Nascido aos 20 de setembro de 1957, às 02:30 horas no bairro de Vargem Grande, Município de Cotia/SP, onde foi registrado com o Nome de CARLOS APARECIDO DE OLIVEIRA, filho de João Batista de Oliveira e Maria Dias de Oliveira. Com nove meses de idade foi tutelado pelo casal Sebastião Cordeiro e Izalina Grisólia Cordeiro. Após atingir a maioridade civil, em 21 de setembro de 1981, sob os auspícios do seu professor e advogado, o saudoso Dr. Ratib Buchala, mediante escritura pública de Adoção, lavrada no 2º Cartório de Notas de São Roque, em justa homenagem, adotou-se filho do casal que o tutelou, passando assim a assinar o nome CARLOS APARECIDO GRISÓLIA CORDEIRO. E nos anos 60, sob a influência do pop star da época Litle Richard (1932/2020), ganhou da então sua nova mãe, Dona Izalina, o carinhoso apelido de “LILO”, afim de diferenciar do prenome CARLOS, que era muito difundido na époc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os quatorze anos conheceu seu irmão João Batista, por coincidência do destino havia também sido adotado por uma família da vizinhança, aos 23, nova coincidência, desta vez por conta do trabalho no Banco Banespa, veio a saber da existência do irmão mais velho de todos Jesus Renet, e que sua mãe biológica (NEGA) era ainda viva. No final do ano 2010, conseguiu reunir, num momento de grata satisfação as suas duas mães, vindo a conhecer também sua irmã Meir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Aos sete anos inciou seus estudos na antiga escola DR Bernardino de Campos, onde concluiu seu primeiro ciclo escolar, seguindo na Escola Estadual Horácio Manley Lane, e retornando ao Bernardino de Campos, onde concluiu no ano de 1975 seu curso na então oitava série. Oportunidade em que foi um dos organizadores da formatura da primeira turma de formandos da 8ª Série do Bernardino de Campos, retomando seus estudos no Horácio Manley Lane, bem como cursou escolas preparatórias para alçar curso de formação acadêmica. Ingressou primeiro no curso de Administração, na Faculdade de Administração de Sorocaba, porém não se adptou, trancando matricula ao fim do primeiro semestre. Inspirado em seu antigo professor Dr. Ratib Buchala, buscou   os vestibulares de direito, ingressando inicialmente na Faculdade de Direito de Itú, e no segundo ano do curso, transferiu-se para a Faculdade de Direito de Sorocaba, formando-se bacharel em direito na turma do ano de 1985. No ano seguinte aos 04 de novembro de 1986, ingressou nos quadros da Ordem dos Advogados do Brasil, Seção de São Paulo, com restrições em função do cargo que exercia no Banesp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Começou a trabalhar na idade de seus 13 anos, na então fábrica de farinha de Milho da família Zandoná, na Rua Santa Cruz. Aos 16 anos teve o seu primeiro registro em carteira profissional, na extinta Bathory, depois na também extinta Carambeí, passou pelos quadros da CBA (Companhia Brasileira de Alumínio). E em 07 de abril de 1976 inciou sua carreira bancária, no extinto Banco Real SA, onde ficou por 2 anos, quando prestou concurso para ingresso no extinto Banco do estado de São Paulo (BANESPA), iniciando como escriturário, encerrando suas atividades, como chefe da carteira agrícola na cidade de Cabreúva/SP, aos 05 de janeiro de 1987. Iniciando sua carreira solo de advogado, agora sem restrições, sendo convidado por Paulo Aldumaro Sabatini, a dar assistência jurídica aos associados do Sindicato Rural Patronal de São Roque, montando sua banca em uma sala cedida na sede do Sindicato, então rua Marechal Deodoro, depois na sede própria da entidade na Rua São Paulo, onde permaneceu por longos 10 anos aproximadamente, dedicando-se em especial ao Direito Trabalhista e Direito Civil.</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Na Ordem dos Advogados do Brasil Subseção 98ª,  da Cidade de São Roque, participou de diversas comissões a convite das suas diretorias, sendo que na gestão de 01/01/2010 à 31/12/2012, na presidência da Dra. Sandra Regina Vazoller Leite foi o Secretário-Geral da entidade, atuando proficuamente na conquista da doação do terreno, pela prefeitura, para a construção da sede própria da 98ª Subseção de São Roque, acompanhando a construção até a inauguração em 13/05/2014 da Casa do Advogado de São Roque, situado na Rua José Casali, n. 51, Bairro do Cambará. Mais recentemente também atuou na comissão de Cultura e Eventos na gestão 2019/2021, presidida pela Dra. Adriana Guzzon. </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Quando começou a trabalhar por volta dos 13 anos, na Fecularia Zandoná, sonhava em poder frequentar as atividades esportivas do Grêmio União Sanroquense, porém, as dificuldades financeiras da época impediam, mas, com o aumento considerável de seu salário pelos irmãos Zandoná, vez que os primeiros meses foram custeados por seus pais, assim pode comprar seu título de sócio contribuinte, e em 16/05/2001 adquiriu o título de sócio vitalício do GUS. Participou das diversas modalidades esportivas, dedicando-se, em especial, para a natação, treinado pelo saudoso “Seu Ribeiro”, ganhando algumas competições ao lado de seu amigo e depois o campeoníssimo MARCO ANTONIO PEZZOTTA.</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Já na fase de suas atividades bancárias, no Banespa, conheceu José Carlos Dias Bastos, o Zé do Nino, era ligado às atividades sociais do São Roque Clube, convidando a participar das preparações dos eventos do Clube, tais como bailes de carnaval, aniversário do Clube, da cidade, do Havaí. Inciando assim um relacionamento com os então diretores da época e tornando-se sócio contribuinte em 24/02/1979.</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Passou a exercer cargos de Diretor Cultural e em especial o de Secretário nas diversas gestões do São Roque Clube, presididas por Marcos Villaça, Synésio de Paula Santos, Ruy Josman Ribeiro Lopes, José Luiz Gavazzi. Luis Antonio Ponte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Em 18 de outubro de 1983 foi eleito suplente do Conselho Deliberativo e em 15 de abril de dois mil e dois foi eleito como membro do Conselho Deliberativo do São Roque Clube, permanecendo nessa condição até hoje, também com a função de secretariar de forma “ad hoc” as reuniões dos Conselhos do São Roque Clube, anotando a participação ativa na união do São Roque e o São Roque Iate Clube, nas margens da represa Itupararanga, no município vizinho de Mairinqu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rFonts w:cs="Arial"/>
          <w:szCs w:val="24"/>
        </w:rPr>
        <w:t xml:space="preserve">Nos anos 2002, adquiriu por força de contrato de prestação de serviço de advogado um jipe da Marca Lada modelo Niva, e daí começou sua paixão pelo “off road”, sendo convidado pelo amigo Fernando Mironti a participar do grupo de jipeiros “Os Tatús do Brejo”, com diversas funções e presidência do grupo, até 2018, com diversas atividades filantrópicas e assistenciais. </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Por volta do ano 2000 ficou sócio da Irmandade da Santa Casa de Misericórdia de São Roque, tomando conhecimento das dificuldades da entidade, e à convite candidatou-se para concorrer e foi eleito ao cargo de Conselheiro Fiscal, no pleito de 10 de dezembro de 2015, para o mandato de 01 de janeiro de 2016 à 31 de dezembro de 2018, desde então participa desse Conselho sendo reeleito para os mandatos seguintes, sempre na defesa dos interesses da entidade e dos serviços por ela prestados à comunidade carente.</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Cláudia Rita Duarte Pedroso</w:t>
      </w:r>
      <w:r>
        <w:rPr>
          <w:rFonts w:cs="Arial"/>
          <w:bCs/>
          <w:szCs w:val="24"/>
        </w:rPr>
        <w:t>, por intermédio do Protocolo nº 14021/2022, de 23 de novembro de 2022, apresenta ao Egrégio Plenário o seguinte Projeto de Decreto Legislativo:</w:t>
      </w:r>
    </w:p>
    <w:p>
      <w:pPr>
        <w:pStyle w:val="Heading3"/>
        <w:ind w:left="1701" w:right="425" w:firstLine="1701"/>
        <w:rPr>
          <w:rFonts w:cs="Arial"/>
          <w:b w:val="false"/>
          <w:b w:val="false"/>
          <w:bCs/>
          <w:szCs w:val="24"/>
        </w:rPr>
      </w:pPr>
      <w:r>
        <w:rPr>
          <w:rFonts w:cs="Arial"/>
          <w:b w:val="false"/>
          <w:bCs/>
          <w:szCs w:val="24"/>
        </w:rPr>
      </w:r>
    </w:p>
    <w:p>
      <w:pPr>
        <w:pStyle w:val="Normal"/>
        <w:jc w:val="right"/>
        <w:rPr>
          <w:rFonts w:ascii="Arial" w:hAnsi="Arial" w:cs="Arial"/>
          <w:sz w:val="24"/>
          <w:szCs w:val="24"/>
        </w:rPr>
      </w:pPr>
      <w:r>
        <w:rPr>
          <w:rFonts w:cs="Arial" w:ascii="Arial" w:hAnsi="Arial"/>
          <w:b/>
          <w:sz w:val="16"/>
          <w:szCs w:val="16"/>
        </w:rPr>
        <w:t>PROTOCOLO Nº CETSR 23/11/2022 - 08:17 14021/2022</w:t>
      </w:r>
      <w:r>
        <w:br w:type="page"/>
      </w:r>
    </w:p>
    <w:p>
      <w:pPr>
        <w:pStyle w:val="Heading3"/>
        <w:ind w:left="3240" w:right="0" w:hanging="0"/>
        <w:rPr>
          <w:rFonts w:cs="Arial"/>
          <w:szCs w:val="24"/>
        </w:rPr>
      </w:pPr>
      <w:r>
        <w:rPr>
          <w:rFonts w:cs="Arial"/>
          <w:szCs w:val="24"/>
        </w:rPr>
        <w:t>PROJETO DE DECRETO LEGISLATIVO Nº 25/2022</w:t>
      </w:r>
    </w:p>
    <w:p>
      <w:pPr>
        <w:pStyle w:val="Normal"/>
        <w:ind w:left="3240" w:hanging="0"/>
        <w:jc w:val="both"/>
        <w:rPr/>
      </w:pPr>
      <w:r>
        <w:rPr>
          <w:rFonts w:cs="Arial" w:ascii="Arial" w:hAnsi="Arial"/>
          <w:sz w:val="24"/>
          <w:szCs w:val="24"/>
        </w:rPr>
        <w:t>De 23 de novembro de 2022.</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Título de Cidadão São-roquense ao Dr. Carlos Aparecido Grisólia Cordeiro.</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o Título de Cidadão São- roquense ao </w:t>
      </w:r>
      <w:r>
        <w:rPr>
          <w:rFonts w:cs="Arial" w:ascii="Arial" w:hAnsi="Arial"/>
          <w:b/>
          <w:caps/>
          <w:sz w:val="24"/>
          <w:szCs w:val="24"/>
        </w:rPr>
        <w:t>Dr. Carlos Aparecido Grisólia Cordeiro “LILO”</w:t>
      </w:r>
      <w:r>
        <w:rPr>
          <w:rFonts w:cs="Arial" w:ascii="Arial" w:hAnsi="Arial"/>
          <w:sz w:val="24"/>
          <w:szCs w:val="24"/>
        </w:rPr>
        <w:t>.</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Heading1"/>
        <w:spacing w:before="0" w:after="0"/>
        <w:ind w:left="3420" w:right="51" w:hanging="18"/>
        <w:rPr/>
      </w:pPr>
      <w:r>
        <w:rPr>
          <w:rFonts w:cs="Arial" w:ascii="Arial" w:hAnsi="Arial"/>
          <w:b w:val="false"/>
          <w:sz w:val="24"/>
          <w:szCs w:val="24"/>
        </w:rPr>
        <w:t>Sala das Sessões Dr. Júlio Arantes de Freitas, 23 de novembr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Cláudia Rita Duarte Pedroso</w:t>
      </w:r>
    </w:p>
    <w:p>
      <w:pPr>
        <w:pStyle w:val="Normal"/>
        <w:ind w:right="51" w:hanging="0"/>
        <w:jc w:val="center"/>
        <w:rPr>
          <w:rFonts w:ascii="Arial" w:hAnsi="Arial" w:cs="Arial"/>
          <w:b/>
          <w:b/>
          <w:caps/>
          <w:sz w:val="24"/>
          <w:szCs w:val="24"/>
        </w:rPr>
      </w:pPr>
      <w:r>
        <w:rPr>
          <w:rFonts w:cs="Arial" w:ascii="Arial" w:hAnsi="Arial"/>
          <w:b/>
          <w:caps/>
          <w:sz w:val="24"/>
          <w:szCs w:val="24"/>
        </w:rPr>
        <w:t>(dra. Cláudia Ri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a</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23/11/2022 - 08:17 14021/2022</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cp:lastPrinted>2022-12-01T11:49:00Z</cp:lastPrinted>
  <dcterms:modified xsi:type="dcterms:W3CDTF">2022-12-08T18:24:00Z</dcterms:modified>
  <cp:revision>28</cp:revision>
  <dc:subject/>
  <dc:title>EXPOSIÇÃO DE MOTIVOS AO (PROPOSITURA) Nº (SEQUENCIA)-L, DE (HOJE), DE AUTORIA DO VEREADOR (NOME_AUTOR)</dc:title>
</cp:coreProperties>
</file>