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00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roçada e limpeza na Estrada dos Venâncios, principalmente próximo à Escola do Mirim – Pav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roçada e limpeza na Estrada dos Venâncios, principalmente próximo à Escola do Mirim - Pavã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transtornos, facilita a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2 - 15:02 14040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23T18:53:00Z</dcterms:modified>
  <cp:revision>125</cp:revision>
  <dc:subject/>
  <dc:title/>
</cp:coreProperties>
</file>