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Moção de Pesar pelo falecimento da estimada Senhora Mituco Baba de Abrant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7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ITUCO BABA DE ABRAN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0ª Sessão Ordinária, realizada em 21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ITUCO BABA DE ABRA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2 - 16:21 1405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23T19:25:00Z</dcterms:modified>
  <cp:revision>9</cp:revision>
  <dc:subject/>
  <dc:title/>
</cp:coreProperties>
</file>