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42ª Sessão Ordinária, realizada em 06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ANTÔNIO SEVER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22 - 09:34 14065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42ª Sessão Ordinária, realizada em 06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URILO GALAN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22 - 09:34 14065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4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42ª Sessão Ordinária, realizada em 06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ISELE FARIAS SILV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22 - 09:34 14065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42ª Sessão Ordinária, realizada em 06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ASMIN HILLRY LEOCÁDI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22 - 09:34 14065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42ª Sessão Ordinária, realizada em 06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LLY ALESANDRA PEREIR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22 - 09:34 14065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6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42ª Sessão Ordinária, realizada em 06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A PASSOS MO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22 - 09:34 14065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42ª Sessão Ordinária, realizada em 06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A MITIE KOGA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22 - 09:34 14065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42ª Sessão Ordinária, realizada em 06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SSA LOUYANNE SILVA ALV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22 - 09:34 14065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42ª Sessão Ordinária, realizada em 06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MIRES PEREIRA GONÇALV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22 - 09:34 14065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42ª Sessão Ordinária, realizada em 06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9 (nove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Despachados em     /     / 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_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11/2022 - 09:34 14065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2-05T12:43:00Z</dcterms:modified>
  <cp:revision>13</cp:revision>
  <dc:subject/>
  <dc:title/>
</cp:coreProperties>
</file>