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71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Instituto Federal São Paulo - Campos São Roque, aos Professores e Palestrantes pela realização da 2ª Semana da Consciência Negra 2022 onde ocorreram rodas de conversas e bate papo sobre o tema "O Brasil Também é Negro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brado em 20 de novembro, o Dia da Consciência Negra foi instituído oficialmente em 10 do mesmo mês em 2011, pela Lei n.º 12.519, e em âmbito municipal pela Lei Nº 3.304, de 8 de abril de 2009. Feriado em mais de mil cidades brasileiras, a data faz referência à morte de Zumbi dos Palmares, negro pernambucano conhecido por ser líder do Quilombo dos Palmares. 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ar em dia da consciência negra é reconhecer a grande importância para a sociedade brasileira e para todos os negros e afrodescendentes que com muita bravura construíram a história do nosso país travando lutas contra o racismo e a escravidão. 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 da Consciência Negra, assim como todo o mês de novembro, marca a importância das discussões e ações para combater o racismo e a desigualdade social no país. Fala também sobre avanços na luta do povo negro e sobre a celebração da cultura afro-brasileira. 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erspectiva, foi organizada a 2ª Semana da Consciência Negra entre os dias 21 a 26 de novembro, no Instituto Federal São Paulo - Campos São Roque, com o tema “O Brasil Também é Negro”, onde ocorreram bate papos e rodas de conversas abordando os assuntos: as cidades negras e as negritudes, 10 anos de lei de cotas no Brasil, seletividade penal e as chacinas do Carandiru, práticas pedagógicas, apresentação de pesquisas iniciação científica e o movimento negro unificado e o Quilombo ontem e hoje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discussões envolvem toda a comunidade com a finalidade de fomentar uma cultura antirracista, de um povo que luta pela igualdade e respeito, que discutem o tema democracia racial buscando saídas para o entendimento entre os grupos sem necessidade de tentar inaugurar polaridade entre as raças no Brasil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que construir pontes que aproximem as realidades raciais no Brasil é um grande desafio socioeconômico, todavia a promoção de ações afirmativas envolvendo a questão racial e possíveis medidas para a correção das desigualdades fazem parte da consciência negra, isto é, um misto de conscientização da importância do negro na sociedade, do reconhecimento do valor, da cultura e da luta de pessoas que não se calaram e levantaram a cabeça contra o racismo.   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esta Parlamentar, convida aos Nobres pares a votar favoravelmente à presente homenagem aos organizadores e palestrantes na 2ª Semana da Consciência Negra do IFSP – Campus São Roque, consciente do papel social que tem esta Casa de Leis, reconhecendo o que representa o Dia da Consciência Negra e sua importância na construção de um estado democrático de direito, e externar sua posição à defesa dos direitos iguais para todos os seres humanos, independente de raça, cor ou credo. 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6070" cy="4942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ao Instituto Federal São Paulo - Campos São Roque, aos Professores e Palestrantes pela realização da 2ª Semana da Consciência Negra 2022 onde ocorreram rodas de conversas e bate papo sobre o tema "O Brasil Também é Negro"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Que da presente seja dada ciência organizador </w:t>
      </w:r>
      <w:r>
        <w:rPr>
          <w:rFonts w:cs="Arial" w:ascii="Arial" w:hAnsi="Arial"/>
          <w:b/>
          <w:bCs/>
        </w:rPr>
        <w:t xml:space="preserve">Profº Drº Rodrigo Umbelino da Silva </w:t>
      </w:r>
      <w:r>
        <w:rPr>
          <w:rFonts w:cs="Arial" w:ascii="Arial" w:hAnsi="Arial"/>
        </w:rPr>
        <w:t>/ IFSP /SRQ, Coletivo Negro Dragão do Mar/IFSP – SRQ; e aos participant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 w:before="0" w:after="12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ª. Msa.  Edina Rosa, </w:t>
      </w:r>
      <w:r>
        <w:rPr>
          <w:rFonts w:cs="Arial" w:ascii="Arial" w:hAnsi="Arial"/>
        </w:rPr>
        <w:t xml:space="preserve">Mestre em Educação pela PUC/São Paulo, Historiadora, Pedagoga, Especialista em Educação para Relações Étnico Raciais – UFSCAR; </w:t>
      </w:r>
      <w:r>
        <w:rPr>
          <w:rFonts w:cs="Arial" w:ascii="Arial" w:hAnsi="Arial"/>
          <w:b/>
          <w:bCs/>
        </w:rPr>
        <w:t xml:space="preserve">Profº Drº Fernando Oliveira Piedade </w:t>
      </w:r>
      <w:r>
        <w:rPr>
          <w:rFonts w:cs="Arial" w:ascii="Arial" w:hAnsi="Arial"/>
        </w:rPr>
        <w:t>/ IFSP SRQ;</w:t>
      </w:r>
      <w:r>
        <w:rPr>
          <w:rFonts w:cs="Arial" w:ascii="Arial" w:hAnsi="Arial"/>
          <w:b/>
          <w:bCs/>
        </w:rPr>
        <w:t xml:space="preserve"> Rodrigo Rocha </w:t>
      </w:r>
      <w:r>
        <w:rPr>
          <w:rFonts w:cs="Arial" w:ascii="Arial" w:hAnsi="Arial"/>
        </w:rPr>
        <w:t xml:space="preserve">/ USP; </w:t>
      </w:r>
      <w:r>
        <w:rPr>
          <w:rFonts w:cs="Arial" w:ascii="Arial" w:hAnsi="Arial"/>
          <w:b/>
          <w:bCs/>
        </w:rPr>
        <w:t xml:space="preserve">Profº Drº Rogério de Souza </w:t>
      </w:r>
      <w:r>
        <w:rPr>
          <w:rFonts w:cs="Arial" w:ascii="Arial" w:hAnsi="Arial"/>
        </w:rPr>
        <w:t xml:space="preserve">/ IFSP SRQ; </w:t>
      </w:r>
      <w:r>
        <w:rPr>
          <w:rFonts w:cs="Arial" w:ascii="Arial" w:hAnsi="Arial"/>
          <w:b/>
          <w:bCs/>
        </w:rPr>
        <w:t xml:space="preserve">Manuele Santos </w:t>
      </w:r>
      <w:r>
        <w:rPr>
          <w:rFonts w:cs="Arial" w:ascii="Arial" w:hAnsi="Arial"/>
        </w:rPr>
        <w:t xml:space="preserve">/ IFSP SRQ; </w:t>
      </w:r>
      <w:r>
        <w:rPr>
          <w:rFonts w:cs="Arial" w:ascii="Arial" w:hAnsi="Arial"/>
          <w:b/>
          <w:bCs/>
        </w:rPr>
        <w:t xml:space="preserve">Lucilene Filomena dos Santos </w:t>
      </w:r>
      <w:r>
        <w:rPr>
          <w:rFonts w:cs="Arial" w:ascii="Arial" w:hAnsi="Arial"/>
        </w:rPr>
        <w:t xml:space="preserve">/Quilombo do Carmo / SR; </w:t>
      </w:r>
      <w:bookmarkStart w:id="0" w:name="_Hlk120605444"/>
      <w:r>
        <w:rPr>
          <w:rFonts w:cs="Arial" w:ascii="Arial" w:hAnsi="Arial"/>
          <w:b/>
          <w:bCs/>
        </w:rPr>
        <w:t>Profª. Drª Giselly Barros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/ IFSP SPO; </w:t>
      </w:r>
      <w:bookmarkStart w:id="1" w:name="_Hlk120605565"/>
      <w:r>
        <w:rPr>
          <w:rFonts w:cs="Arial" w:ascii="Arial" w:hAnsi="Arial"/>
          <w:b/>
          <w:bCs/>
        </w:rPr>
        <w:t xml:space="preserve">Profª Drª Camila Vedovelo </w:t>
      </w:r>
      <w:bookmarkEnd w:id="1"/>
      <w:r>
        <w:rPr>
          <w:rFonts w:cs="Arial" w:ascii="Arial" w:hAnsi="Arial"/>
        </w:rPr>
        <w:t xml:space="preserve">/ IFCH / PolCrim / Unicamp; </w:t>
      </w:r>
      <w:bookmarkStart w:id="2" w:name="_Hlk120605601"/>
      <w:r>
        <w:rPr>
          <w:rFonts w:cs="Arial" w:ascii="Arial" w:hAnsi="Arial"/>
          <w:b/>
          <w:bCs/>
        </w:rPr>
        <w:t xml:space="preserve">Luana Barbosa </w:t>
      </w:r>
      <w:bookmarkEnd w:id="2"/>
      <w:r>
        <w:rPr>
          <w:rFonts w:cs="Arial" w:ascii="Arial" w:hAnsi="Arial"/>
        </w:rPr>
        <w:t xml:space="preserve">/ IFCH / Polcrim Unicamp; </w:t>
      </w:r>
      <w:bookmarkStart w:id="3" w:name="_Hlk120605626"/>
      <w:r>
        <w:rPr>
          <w:rFonts w:cs="Arial" w:ascii="Arial" w:hAnsi="Arial"/>
          <w:b/>
          <w:bCs/>
        </w:rPr>
        <w:t>Maria Aparecida Soares – Mãe Ofá</w:t>
      </w:r>
      <w:bookmarkEnd w:id="3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/ Sacerdotisa de Candomblé Congo/Angola sexagenária, com formação em sociologia, militante das causas sociais há mais de 30 anos e autoridade religiosa de matriz africana; e </w:t>
      </w:r>
      <w:bookmarkStart w:id="4" w:name="_Hlk120605660"/>
      <w:r>
        <w:rPr>
          <w:rFonts w:cs="Arial" w:ascii="Arial" w:hAnsi="Arial"/>
          <w:b/>
          <w:bCs/>
        </w:rPr>
        <w:t>Profª. Msa. Vivian Delfino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/ IFSPSRQ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1 de novembro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22 - 12:02 13956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9T14:29:00Z</dcterms:modified>
  <cp:revision>25</cp:revision>
  <dc:subject/>
  <dc:title/>
</cp:coreProperties>
</file>