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38/2013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5-E, de 30/09/2013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4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4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5 – Depto. Turismo, Des. Econômico, Cultura, Esporte e Lazer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2 – Fundo Municipal de Esporte e Lazer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ção: C</w:t>
      </w:r>
      <w:r>
        <w:rPr>
          <w:rFonts w:cs="Arial" w:ascii="Arial" w:hAnsi="Arial"/>
          <w:b/>
          <w:sz w:val="22"/>
          <w:szCs w:val="22"/>
          <w:u w:val="single"/>
        </w:rPr>
        <w:t>onstrução de Academia ao Ar Livre de São João Novo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Valor: 10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5 – Depto. Turismo, Des. Econômico, Cultura, Esporte e Lazer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2 – Fundo Municipal de Esporte e Lazer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5.02.4.4.90.51.27.812.0026.01.11000</w:t>
        <w:tab/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ção: Construção de Academias ao Ar Livre e Pistas de Skat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Valor: 1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5 de outubro de 2013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FAEL MARREIRO DE GODOY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5/10/2013 - 11:41:05 08463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46:00Z</dcterms:created>
  <dc:creator>madeli</dc:creator>
  <dc:description/>
  <cp:keywords/>
  <dc:language>en-US</dc:language>
  <cp:lastModifiedBy>madeli</cp:lastModifiedBy>
  <dcterms:modified xsi:type="dcterms:W3CDTF">2013-10-30T13:47:00Z</dcterms:modified>
  <cp:revision>3</cp:revision>
  <dc:subject/>
  <dc:title>EMENDA Nº 38/2013</dc:title>
</cp:coreProperties>
</file>