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Moção Nº 381/2022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Antônio March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25 de novembro de 2022, aos 87 anos de idade, o estimado Senhor ANTÔNIO MARCHI.</w:t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 Vereadores Marcos Roberto Martins Arruda, Newton Dias Bastos, Diego Gouveia da Costa, Rafael Tanzi de Araújo, José Alexandre Pierroni Dias, Israel Francisco de Oliveira e Thiago Vieira Nunes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0700065"/>
      <w:r>
        <w:rPr>
          <w:b/>
          <w:sz w:val="22"/>
          <w:szCs w:val="22"/>
        </w:rPr>
        <w:t>ANTÔNIO MARCHI.</w:t>
      </w:r>
      <w:bookmarkEnd w:id="0"/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2"/>
          <w:szCs w:val="22"/>
        </w:rPr>
        <w:t>Sala das Sessões Dr. Júlio Arantes de Freitas, 25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2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2 - 08:04 14080/2022/AH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2"/>
          <w:szCs w:val="12"/>
        </w:rPr>
        <w:t>Avenida Antônino Dias Bastos, 91. Centro. São Roque – SP. Cep 18130-35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2-11-29T12:15:00Z</cp:lastPrinted>
  <dcterms:modified xsi:type="dcterms:W3CDTF">2022-11-30T14:28:00Z</dcterms:modified>
  <cp:revision>24</cp:revision>
  <dc:subject/>
  <dc:title>(PROPOSITURA) Nº (SEQUENCIA)</dc:title>
</cp:coreProperties>
</file>