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Academia ao Ar livre no Bairro Gabrei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.4.90.51.27.812.0026.01.11000</w:t>
        <w:tab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onstrução de Academias ao Ar Livre e Pistas de Ska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1:35 0846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7:00Z</dcterms:created>
  <dc:creator>madeli</dc:creator>
  <dc:description/>
  <cp:keywords/>
  <dc:language>en-US</dc:language>
  <cp:lastModifiedBy>madeli</cp:lastModifiedBy>
  <cp:lastPrinted>2013-10-30T10:18:00Z</cp:lastPrinted>
  <dcterms:modified xsi:type="dcterms:W3CDTF">2013-10-30T12:18:00Z</dcterms:modified>
  <cp:revision>4</cp:revision>
  <dc:subject/>
  <dc:title>EMENDA Nº 39/2013</dc:title>
</cp:coreProperties>
</file>