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rojeto de Lei Nº 121/2022-E, DE 17/11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Arial" w:ascii="Arial" w:hAnsi="Arial"/>
          <w:caps/>
          <w:color w:val="000000"/>
          <w:sz w:val="24"/>
          <w:szCs w:val="24"/>
        </w:rPr>
        <w:t>Autógrafo</w:t>
      </w:r>
      <w:r>
        <w:rPr>
          <w:rFonts w:cs="Arial" w:ascii="Arial" w:hAnsi="Arial"/>
          <w:color w:val="000000"/>
          <w:sz w:val="24"/>
          <w:szCs w:val="24"/>
        </w:rPr>
        <w:t xml:space="preserve"> N° 5.602/2022, DE 30/11/2022</w:t>
      </w:r>
    </w:p>
    <w:p>
      <w:pPr>
        <w:pStyle w:val="Normal"/>
        <w:widowControl w:val="false"/>
        <w:ind w:left="3119" w:right="-28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exact" w:line="280" w:before="0" w:after="360"/>
        <w:ind w:left="3119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ispõe sobre a abertura de crédito adicional suplementar no valor de R$ 4.031.000,00 (quatro milhões e trinta e um mil reais).</w:t>
      </w:r>
    </w:p>
    <w:p>
      <w:pPr>
        <w:pStyle w:val="Normal"/>
        <w:widowControl w:val="false"/>
        <w:spacing w:lineRule="exact" w:line="280" w:before="0" w:after="360"/>
        <w:ind w:left="3119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color w:val="000000"/>
        </w:rPr>
        <w:t>O Prefeito da Estância Turística de São Roque, no uso de suas atribuições legais,</w:t>
      </w:r>
    </w:p>
    <w:p>
      <w:pPr>
        <w:pStyle w:val="TextBody"/>
        <w:spacing w:lineRule="exact" w:line="280" w:before="0" w:after="360"/>
        <w:ind w:left="3119" w:hanging="0"/>
        <w:rPr>
          <w:rFonts w:cs="Arial"/>
          <w:bCs/>
          <w:color w:val="000000"/>
          <w:szCs w:val="24"/>
        </w:rPr>
      </w:pPr>
      <w:r>
        <w:rPr>
          <w:rFonts w:cs="Arial"/>
          <w:bCs/>
          <w:color w:val="000000"/>
          <w:szCs w:val="24"/>
        </w:rPr>
        <w:t>Faço saber que a Câmara Municipal da Estância Turística de São Roque decreta e eu promulgo a seguinte Lei:</w:t>
      </w:r>
    </w:p>
    <w:p>
      <w:pPr>
        <w:pStyle w:val="Normal"/>
        <w:spacing w:lineRule="exact" w:line="28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1º Fica o Poder Executivo autorizado a abrir no Orçamento Programa do Município, crédito adicional suplementar no valor de R$ R$ 4.031.000,00 (quatro milhões e trinta e um mil reais) no orçamento vigente, nas seguintes dotações: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033) 01.01.04.06.182.0007.2297.3.1.90.11.00 .....................................R$    </w:t>
      </w:r>
      <w:r>
        <w:rPr>
          <w:rFonts w:cs="Arial" w:ascii="Arial" w:hAnsi="Arial"/>
          <w:bCs/>
          <w:color w:val="000000"/>
          <w:sz w:val="22"/>
          <w:szCs w:val="22"/>
        </w:rPr>
        <w:t>330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- Pessoal Civi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essoal da Guarda Municipal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074) 01.02.01.04.122.0013.2013.3.1.90.11.00 .....................................R$    </w:t>
      </w:r>
      <w:r>
        <w:rPr>
          <w:rFonts w:cs="Arial" w:ascii="Arial" w:hAnsi="Arial"/>
          <w:bCs/>
          <w:color w:val="000000"/>
          <w:sz w:val="22"/>
          <w:szCs w:val="22"/>
        </w:rPr>
        <w:t>370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- Pessoal Civi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essoal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075) 01.02.01.04.122.0013.2013.3.1.90.13.00 .....................................R$    </w:t>
      </w:r>
      <w:r>
        <w:rPr>
          <w:rFonts w:cs="Arial" w:ascii="Arial" w:hAnsi="Arial"/>
          <w:bCs/>
          <w:color w:val="000000"/>
          <w:sz w:val="22"/>
          <w:szCs w:val="22"/>
        </w:rPr>
        <w:t>290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essoal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240) 01.04.10.12.361.0023.2045.3.1.90.04.00 .....................................R$    </w:t>
      </w:r>
      <w:r>
        <w:rPr>
          <w:rFonts w:cs="Arial" w:ascii="Arial" w:hAnsi="Arial"/>
          <w:bCs/>
          <w:color w:val="000000"/>
          <w:sz w:val="22"/>
          <w:szCs w:val="22"/>
        </w:rPr>
        <w:t>200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l - Vinculados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Contratação por Tempo Determinad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rofessores do Mag. Ensino Fundamental - Fundeb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244) 01.04.10.12.361.0023.2045.3.1.90.16.00 .....................................R$    </w:t>
      </w:r>
      <w:r>
        <w:rPr>
          <w:rFonts w:cs="Arial" w:ascii="Arial" w:hAnsi="Arial"/>
          <w:bCs/>
          <w:color w:val="000000"/>
          <w:sz w:val="22"/>
          <w:szCs w:val="22"/>
        </w:rPr>
        <w:t>120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l - Vinculados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utras Despesas Variáveis – Pessoal Civi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rofessores do Mag. Ensino Fundamental - Fundeb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246) 01.04.10.12.361.0023.2045.3.1.91.13.00 .....................................R$      </w:t>
      </w:r>
      <w:r>
        <w:rPr>
          <w:rFonts w:cs="Arial" w:ascii="Arial" w:hAnsi="Arial"/>
          <w:bCs/>
          <w:color w:val="000000"/>
          <w:sz w:val="22"/>
          <w:szCs w:val="22"/>
        </w:rPr>
        <w:t>50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l - Vinculados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 – Intra-Orçamentári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rofessores do Mag. Ensino Fundamental - Fundeb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255) 01.04.10.12.365.0023.2046.3.1.90.04.00 .....................................R$      </w:t>
      </w:r>
      <w:r>
        <w:rPr>
          <w:rFonts w:cs="Arial" w:ascii="Arial" w:hAnsi="Arial"/>
          <w:bCs/>
          <w:color w:val="000000"/>
          <w:sz w:val="22"/>
          <w:szCs w:val="22"/>
        </w:rPr>
        <w:t>63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l - Vinculados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Contratação por Tempo Determinad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rofessores do Mag. Ensino Infantil/Fundeb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257) 01.04.10.12.365.0023.2046.3.1.90.11.00 .....................................R$    </w:t>
      </w:r>
      <w:r>
        <w:rPr>
          <w:rFonts w:cs="Arial" w:ascii="Arial" w:hAnsi="Arial"/>
          <w:bCs/>
          <w:color w:val="000000"/>
          <w:sz w:val="22"/>
          <w:szCs w:val="22"/>
        </w:rPr>
        <w:t>245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l - Vinculados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- Pessoal Civi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rofessores do Mag. Ensino Infantil/Fundeb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258) 01.04.10.12.365.0023.2046.3.1.90.13.00 .....................................R$      </w:t>
      </w:r>
      <w:r>
        <w:rPr>
          <w:rFonts w:cs="Arial" w:ascii="Arial" w:hAnsi="Arial"/>
          <w:bCs/>
          <w:color w:val="000000"/>
          <w:sz w:val="22"/>
          <w:szCs w:val="22"/>
        </w:rPr>
        <w:t>13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l - Vinculados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rofessores do Mag. Ensino Infantil/Fundeb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261) 01.04.10.12.365.0023.2046.3.1.91.13.00 .....................................R$    </w:t>
      </w:r>
      <w:r>
        <w:rPr>
          <w:rFonts w:cs="Arial" w:ascii="Arial" w:hAnsi="Arial"/>
          <w:bCs/>
          <w:color w:val="000000"/>
          <w:sz w:val="22"/>
          <w:szCs w:val="22"/>
        </w:rPr>
        <w:t>190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l - Vinculados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 – Intra-Orçamentária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rofessores do Mag. Ensino Infantil/Fundeb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265) 01.04.10.12.365.0023.2308.3.1.90.13.00 .....................................R$        </w:t>
      </w:r>
      <w:r>
        <w:rPr>
          <w:rFonts w:cs="Arial" w:ascii="Arial" w:hAnsi="Arial"/>
          <w:bCs/>
          <w:color w:val="000000"/>
          <w:sz w:val="22"/>
          <w:szCs w:val="22"/>
        </w:rPr>
        <w:t>5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l - Vinculados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rofessores do Mag. Ensino Infantil/Creches/Fundeb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268) 01.04.10.12.365.0023.2308.3.1.91.13.00 .....................................R$      </w:t>
      </w:r>
      <w:r>
        <w:rPr>
          <w:rFonts w:cs="Arial" w:ascii="Arial" w:hAnsi="Arial"/>
          <w:bCs/>
          <w:color w:val="000000"/>
          <w:sz w:val="22"/>
          <w:szCs w:val="22"/>
        </w:rPr>
        <w:t>45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5 – Transferências e Convênios Federal - Vinculados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 – Intra-Orçamentária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rofessores do Mag. Ensino Infantil/Creches/Fundeb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448) 01.08.02.04.122.0031.2267.3.1.90.11.00 .....................................R$    </w:t>
      </w:r>
      <w:r>
        <w:rPr>
          <w:rFonts w:cs="Arial" w:ascii="Arial" w:hAnsi="Arial"/>
          <w:bCs/>
          <w:color w:val="000000"/>
          <w:sz w:val="22"/>
          <w:szCs w:val="22"/>
        </w:rPr>
        <w:t>200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- Pessoal Civi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essoal - Trânsito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492) 01.09.09.10.305.0045.2284.3.1.90.11.00 .....................................R$    </w:t>
      </w:r>
      <w:r>
        <w:rPr>
          <w:rFonts w:cs="Arial" w:ascii="Arial" w:hAnsi="Arial"/>
          <w:bCs/>
          <w:color w:val="000000"/>
          <w:sz w:val="22"/>
          <w:szCs w:val="22"/>
        </w:rPr>
        <w:t>140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- Pessoal Civil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Vigilância em Saúde – Agente de Combate as Endemias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495) 01.09.09.10.305.0045.2284.3.1.91.13.00 .....................................R$      </w:t>
      </w:r>
      <w:r>
        <w:rPr>
          <w:rFonts w:cs="Arial" w:ascii="Arial" w:hAnsi="Arial"/>
          <w:bCs/>
          <w:color w:val="000000"/>
          <w:sz w:val="22"/>
          <w:szCs w:val="22"/>
        </w:rPr>
        <w:t>15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 – Intra-Orçamentário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Vigilância em Saúde – Agente de Combate as Endemias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523) 01.09.10.10.301.0047.2200.3.1.90.11.00 .....................................R$ </w:t>
      </w:r>
      <w:r>
        <w:rPr>
          <w:rFonts w:cs="Arial" w:ascii="Arial" w:hAnsi="Arial"/>
          <w:bCs/>
          <w:color w:val="000000"/>
          <w:sz w:val="22"/>
          <w:szCs w:val="22"/>
        </w:rPr>
        <w:t>1.050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Vencimentos e Vantagens Fixas- Pessoal Civi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essoal - AP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524) 01.09.10.10.301.0047.2200.3.1.90.13.00 .....................................R$      </w:t>
      </w:r>
      <w:r>
        <w:rPr>
          <w:rFonts w:cs="Arial" w:ascii="Arial" w:hAnsi="Arial"/>
          <w:bCs/>
          <w:color w:val="000000"/>
          <w:sz w:val="22"/>
          <w:szCs w:val="22"/>
        </w:rPr>
        <w:t>15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essoal - AP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527) 01.09.10.10.301.0047.2200.3.1.91.13.00 .....................................R$      </w:t>
      </w:r>
      <w:r>
        <w:rPr>
          <w:rFonts w:cs="Arial" w:ascii="Arial" w:hAnsi="Arial"/>
          <w:bCs/>
          <w:color w:val="000000"/>
          <w:sz w:val="22"/>
          <w:szCs w:val="22"/>
        </w:rPr>
        <w:t>10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Obrigações Patronais – Intra-Orçamentári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alários, Encargos Sociais e Benefícios com Pessoal - AP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(610) 01.11.01.04.122.0006.2004.4.4.90.91.00 .....................................R$    </w:t>
      </w:r>
      <w:r>
        <w:rPr>
          <w:rFonts w:cs="Arial" w:ascii="Arial" w:hAnsi="Arial"/>
          <w:bCs/>
          <w:color w:val="000000"/>
          <w:sz w:val="22"/>
          <w:szCs w:val="22"/>
        </w:rPr>
        <w:t>680.000,00</w:t>
      </w:r>
    </w:p>
    <w:p>
      <w:pPr>
        <w:pStyle w:val="Normal"/>
        <w:spacing w:lineRule="exact" w:line="28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spacing w:lineRule="exact" w:line="280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Elemento: Sentenças Judiciai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bCs/>
          <w:color w:val="000000"/>
          <w:sz w:val="22"/>
          <w:szCs w:val="22"/>
        </w:rPr>
        <w:t>Ação: Sentenças Judiciais e Precatórios</w:t>
      </w:r>
    </w:p>
    <w:p>
      <w:pPr>
        <w:pStyle w:val="Normal"/>
        <w:spacing w:lineRule="exact" w:line="280"/>
        <w:rPr>
          <w:rFonts w:ascii="Arial" w:hAnsi="Arial" w:eastAsia="Calibri" w:cs="Arial"/>
          <w:bCs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R$ 4.031.000,00</w:t>
      </w:r>
    </w:p>
    <w:p>
      <w:pPr>
        <w:pStyle w:val="Normal"/>
        <w:spacing w:lineRule="exact" w:line="28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2º O valor do crédito a que se refere o art. 1º será coberto com recursos resultantes de:</w:t>
      </w:r>
    </w:p>
    <w:p>
      <w:pPr>
        <w:pStyle w:val="Normal"/>
        <w:spacing w:lineRule="exact" w:line="28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nulação parcial das seguintes dotações: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034) 01.01.04.06.182.0007.2297.3.1.90.16.00 .....................................R$      79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utras Despesas Variáveis – Pessoal Civi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Salários, Encargos Sociais e Benefícios com Pessoal da Guarda Municipa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070) 01.02.01.04.122.0013.0001.3.1.90.01.00 .....................................R$    120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Aposentadorias e Reforma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Encargos com Inativos e Pensionista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071) 01.02.01.04.122.0013.0001.3.1.90.03.00 .....................................R$      25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Pensões do RPPS e do Militar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Encargos com Inativos e Pensionista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078) 01.02.01.04.122.0013.2013.3.1.91.13.00 .....................................R$    790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brigações Patronais – Intra-Orçamentári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Salários, Encargos Sociais e Benefícios com Pessoa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079) 01.02.01.04.122.0013.2013.3.3.90.08.00 .....................................R$    300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utros Benefícios Assistenciai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Salários, Encargos Sociais e Benefícios com Pessoa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080) 01.02.01.04.122.0013.2014.3.3.90.36.00 .....................................R$      95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utros Serviços de Terceiros – Pessoa Física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Contratação de Estagiários Administrativo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105) 01.02.02.06.182.0014.1062.4.4.90.52.00 .....................................R$    349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Equipamento e Material Permanente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Aquisição de Veículos, Máquinas e Equipamento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199) 01.04.03.12.365.0018.2032.3.3.90.08.00 .....................................R$      58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utros Benefícios Assistenciai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Salários, Encargos Sociais e Benefícios com Pessoal do Ensino Infanti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242) 01.04.10.12.361.0023.2045.3.1.90.11.00 .....................................R$    621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5 – Transferências e Convênios Federal - Vinculado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Vencimentos e Vantagens Fixas – Pessoal Civi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Salários, Encargos Sociais e Benefícios com Professores do Mag. Ensino Fundamental – Fundeb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262) 01.04.10.12.365.0023.2308.3.1.90.04.00 .....................................R$    310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5 – Transferências e Convênios Federal - Vinculado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Contratação por Tempo Determinad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Salários, Encargos Sociais e Benefícios com Professores do Mag. Ensino Infantil/Creche/Fundeb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345) 01.05.04.23.691.0072.2345.3.3.90.39.00 .....................................R$    300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utros Serviços de Terceiros – Pessoa Jurídica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Qualifica São Roque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347) 01.05.04.23.691.0072.2345.4.4.90.52.00 .....................................R$      66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Equipamento e Material Permanente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Qualifica São Roque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372) 01.06.01.26.453.0053.2239.3.3.90.39.00 .....................................R$    188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utros Serviços de Terceiros – Pessoa Jurídica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Subsidio ao Transporte Público Municipa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379) 01.08.01.04.122.0030.2064.3.3.90.30.00 .....................................R$      90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Material de Consum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Manutenção do Serviço de Cemitéri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381) 01.08.01.04.122.0030.2064.3.3.90.39.00 .....................................R$    110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utros Serviços de Terceiros – Pessoa Jurídica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Manutenção do Serviço de Cemitéri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705) 01.08.01.15.451.0030.1370.4.4.90.51.00 .....................................R$    140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bras e Instalaçõe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ção: Construção de Área de Esportes e Lazer Vila Amaral e Jardim 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427) 01.08.01.15.451.0071.1012.4.4.90.51.00 .....................................R$    200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bras e Instalaçõe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Ação: Recapeamento e Pavimentação em Vias Pública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449) 01.08.02.04.122.0031.2267.3.1.90.16.00 .....................................R$      60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utras Despesas Variáveis – Pessoal Civi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ção: Salários, Encargos Sociais e Benefícios com Pessoal - Trânsito 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Arial" w:cs="Arial" w:ascii="Arial" w:hAnsi="Arial"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525) 01.09.10.10.301.0047.2200.3.1.90.16.00 .....................................R$    100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utras Despesas Variáveis – Pessoal Civil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ção: Salários, Encargos Sociais e Benefícios com Pessoal - APS 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(528) 01.09.10.10.301.0047.2200.3.3.90.08.00 .....................................R$      30.000,00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Fonte: 01 - Tesouro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Elemento: Outros Benefícios Assistenciais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 xml:space="preserve">Ação: Salários, Encargos Sociais e Benefícios com Pessoal - APS </w:t>
      </w:r>
    </w:p>
    <w:p>
      <w:pPr>
        <w:pStyle w:val="Normal"/>
        <w:spacing w:lineRule="exact" w:line="280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exact" w:line="280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...R$ 4.031.000,00</w:t>
      </w:r>
    </w:p>
    <w:p>
      <w:pPr>
        <w:pStyle w:val="Normal"/>
        <w:spacing w:lineRule="exact" w:line="28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3º Ficam alterados os anexos das Leis 5.272 de 28/07/2021, Lei 5.271 de 28/07/2021, Lei 5.353 de 30/12/2021.</w:t>
      </w:r>
    </w:p>
    <w:p>
      <w:pPr>
        <w:pStyle w:val="Normal"/>
        <w:spacing w:lineRule="exact" w:line="280" w:before="0" w:after="200"/>
        <w:ind w:firstLine="311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rt. 4º Esta lei entra em vigor na data de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na 36ª Sessão Extraordinária, de 29 de novembro de 2022.</w:t>
      </w:r>
    </w:p>
    <w:p>
      <w:pPr>
        <w:pStyle w:val="Normal"/>
        <w:spacing w:lineRule="exact" w:line="280"/>
        <w:ind w:right="-109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MARCOS ROBERTO MARTINS ARRU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JOSÉ ALEXANDRE PIERRONI DIA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ISRAEL FRANCISCO DE OLIVEIR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1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11-30T12:43:00Z</dcterms:modified>
  <cp:revision>30</cp:revision>
  <dc:subject/>
  <dc:title/>
</cp:coreProperties>
</file>