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37/2022-L, DE 30 de novembro de 2022, DE AUTORIA DO VEREADOR Paulo Rogério Noggerini Júnior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insere o "Dezembro Vermelho” no Calendário Oficial de Eventos da Estância Turística de São Roque, a fim de conscientizar sobre a prevenção e detecção de Infecções Sexualmente Transmissíveis (IST), a ser realizado, anualmente, na primeira semana de dezembro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No “Dezembro Vermelho”, o poder público e a sociedade civil realizarão campanhas, atividades e mobilizações relacionadas ao enfrentamento das IST, em consonância com os princípios do Sistema Único de Saúde – SUS –, de modo integrado em toda a administração pública, com entidades da sociedade civil organizada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campanhas, poderão ser promovidas as seguintes atividades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iluminação de prédios públicos com luzes de cor vermelha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romoção de palestras e atividades educativas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veiculação de campanhas de mídia e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realização de eventos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As Infecções Sexualmente Transmissíveis são causadas por vírus, bactérias ou outros microrganismos. São transmitidas, principalmente, por meio do contato sexual (oral, vaginal, anal) sem o uso de preservativo masculino ou feminino, com uma pessoa que esteja infectada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aneira menos comum, as IST também podem ser transmitidas por meio não sexual, pelo contato de mucosas ou pele não íntegra com secreções corporais contaminadas. A transmissão de uma IST pode acontecer, ainda, da mãe para a criança durante a gestação, o parto ou a amamentação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Infecções Sexualmente Transmissíveis (IST) passou a ser adotado em substituição à expressão Doenças Sexualmente Transmissíveis (DST), porque destaca a possibilidade de uma pessoa ter e transmitir uma infecção, mesmo sem sinais e sintomas. As principais Infecções Sexualmente Transmissíveis (IST) são: herpes genital; cancro mole (cancroide); HPV; Doença Inflamatória Pélvica (DIP); Donovanose; Gonorreia e infecção por Clamídia; Linfogranuloma venéreo (LGV); Sífilis; Infecção pelo HTLV e Tricomoníase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cientização da população acerca da prevenção e tratamento dessas doenças é política pública imprescindível, pois melhora a qualidade de vida e interrompe a cadeia de transmissão dessas infecções. Ademais, muitas pessoas desconhecem que o atendimento e o tratamento das IST e do HIV/Aids são gratuitos nos serviços de saúde do SUS, e, por meio do “Dezembro Vermelho”, essa e outras informações chegarão a todas as pessoas.</w:t>
      </w:r>
    </w:p>
    <w:p>
      <w:pPr>
        <w:pStyle w:val="Corpodetexto3"/>
        <w:spacing w:lineRule="exact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Paulo Rogério Noggerini Júnior,</w:t>
      </w:r>
      <w:r>
        <w:rPr>
          <w:rFonts w:cs="Arial" w:ascii="Arial" w:hAnsi="Arial"/>
          <w:sz w:val="24"/>
          <w:szCs w:val="24"/>
        </w:rPr>
        <w:t xml:space="preserve"> por intermédio do Protocolo nº CETSR 30/11/2022 - 11:22 14258/2022, de 30 de novembro de 2022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1:22 14258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37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0 de nov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ere o "Dezembro Vermelho” no Calendário Oficial de Eventos da Estância Turística de São Roque, a fim de conscientizar sobre a prevenção e detecção de Infecções Sexualmente Transmissíveis (IST)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Fica inserido, no Calendário Oficial de Eventos da Estância Turística de São Roque, o “Dezembro Vermelho”, a ser realizado, anualmente, na primeira semana de dezembr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 evento ora instituído passa a integrar o Calendário Oficial de Eventos do Município, criado pela Lei Municipal n°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-143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30 de novemb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1:22 14258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2-07T12:52:00Z</dcterms:modified>
  <cp:revision>22</cp:revision>
  <dc:subject/>
  <dc:title/>
</cp:coreProperties>
</file>