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81/2022. De Pesar pelo falecimento do estimado senhor Antônio March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8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Marcos Roberto Martins Arruda, Newton Dias Bastos, Diego Gouveia da Costa, Rafael Tanzi de Araújo, José Alexandre Pierroni Dias, Israel Francisco de Oliveira e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MARCH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29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ÔNIO MARCH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1:40 1426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30T15:15:00Z</dcterms:modified>
  <cp:revision>9</cp:revision>
  <dc:subject/>
  <dc:title/>
</cp:coreProperties>
</file>