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01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providências quanto a drenagem da areninha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spaço em questão é dedicado a prática de esporte e laser para toda a população do bairro trazendo um alto impacto social, incentivando a prática esportiva e favorecendo os momentos sociais da população contudo, com as chuvas recentes o terreno se encontra praticamente inutilizável, necessitando que seja realizado o escoamento da água do terreno da areninh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08:24 14306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01T11:40:00Z</dcterms:modified>
  <cp:revision>19</cp:revision>
  <dc:subject/>
  <dc:title/>
</cp:coreProperties>
</file>