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65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Carlos Roberto de Arrud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7 de Abril de 2009, aos 68 anos de idade, o estimado Senhor CARLOS ROBERTO DE ARRUD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ROBERTO DE ARRUD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abril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01:00Z</dcterms:created>
  <dc:creator>Expediente </dc:creator>
  <dc:description/>
  <cp:keywords/>
  <dc:language>en-US</dc:language>
  <cp:lastModifiedBy>camara</cp:lastModifiedBy>
  <dcterms:modified xsi:type="dcterms:W3CDTF">2009-04-08T17:03:00Z</dcterms:modified>
  <cp:revision>3</cp:revision>
  <dc:subject/>
  <dc:title>MOÇÃO Nº 00065/2009</dc:title>
</cp:coreProperties>
</file>