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05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análise, por parte da Diretoria de Saúde, a fim de disponibilizar a vacinação contra a Covid-19 no período noturn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nálise, por parte da Diretoria de Saúde, a fim de disponibilizar a vacinação contra a Covid-19 no período noturn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Essa medida visa assegurar a proteção daqueles que trabalham no horário comerci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2 - 16:00 14283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2T15:55:00Z</dcterms:modified>
  <cp:revision>126</cp:revision>
  <dc:subject/>
  <dc:title/>
</cp:coreProperties>
</file>