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06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análise técnica, para verificar a possibilidade de oferecer a gratuidade da tarifa do transporte público aos domingos e feriado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análise técnica, para verificar a possibilidade de oferecer a gratuidade da tarifa do transporte público aos domingos e feriado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favorecer a população usuária do transporte público, de modo que ela possa usufruir gratuitamente desse transporte nos domingos e feriado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e nov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1/2022 - 16:03 14286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2-02T15:56:00Z</dcterms:modified>
  <cp:revision>128</cp:revision>
  <dc:subject/>
  <dc:title/>
</cp:coreProperties>
</file>