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8/2022-L, DE 1 DE DEZEMBRO DE 2022, DE AUTORIA DA MESA DIRETOR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uto" w:line="276" w:before="240" w:after="12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tabelecido no Regimento Interno da Câmara Municipal da Estância Turística de São Roque, as Sessões Ordinárias são semanais, realizadas às segundas-feiras, com início às 18 horas.</w:t>
      </w:r>
    </w:p>
    <w:p>
      <w:pPr>
        <w:pStyle w:val="Normal"/>
        <w:keepLines/>
        <w:spacing w:lineRule="auto" w:line="276" w:before="240" w:after="0"/>
        <w:ind w:left="1134" w:right="4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 156.    As Sessões Ordinárias serão semanais, realizando</w:t>
        <w:noBreakHyphen/>
        <w:t>se às segundas-feiras, com início às dezoito horas.”</w:t>
      </w:r>
    </w:p>
    <w:p>
      <w:pPr>
        <w:pStyle w:val="Corpodetexto3"/>
        <w:spacing w:lineRule="auto" w:line="276" w:before="240" w:after="12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ainda segundo o Regimento Interno, o mesmo dispõe em seus Artigos 22, </w:t>
      </w:r>
      <w:r>
        <w:rPr>
          <w:rFonts w:cs="Arial" w:ascii="Arial" w:hAnsi="Arial"/>
          <w:i/>
          <w:iCs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e 23 inciso VIII:</w:t>
      </w:r>
    </w:p>
    <w:p>
      <w:pPr>
        <w:pStyle w:val="Corpodetexto3"/>
        <w:spacing w:lineRule="auto" w:line="276" w:before="240" w:after="120"/>
        <w:ind w:left="1134"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rt. 22. À Mesa, na qualidade de órgão diretor, incumbe a direção dos trabalhos legislativos e dos serviços administrativos da Câmara.</w:t>
      </w:r>
    </w:p>
    <w:p>
      <w:pPr>
        <w:pStyle w:val="Corpodetexto3"/>
        <w:spacing w:lineRule="auto" w:line="276" w:before="240" w:after="120"/>
        <w:ind w:left="1134"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. 23. Compete à Mesa, dentre outras Atribuições estabelecidas em lei, neste Regimento ou por Resolução da Câmara, ou delas implicitamente decorrentes: </w:t>
      </w:r>
    </w:p>
    <w:p>
      <w:pPr>
        <w:pStyle w:val="Corpodetexto3"/>
        <w:spacing w:lineRule="auto" w:line="276" w:before="240" w:after="120"/>
        <w:ind w:left="1134"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- adotar medidas adequadas para promover e valorizar o Poder Legislativo e resguardar o seu conceito perante a comunidade;”</w:t>
      </w:r>
    </w:p>
    <w:p>
      <w:pPr>
        <w:pStyle w:val="Corpodetexto3"/>
        <w:spacing w:lineRule="auto" w:line="276" w:before="240" w:after="12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a agenda de compromissos de alguns Vereadores, a Mesa Diretora, entende por bem, a alteração da data da Sessão em epígrafe, sempre visando por primazia, a realização de trabalhos Legislativos proveitosos ao município e seguindo as prerrogativas dispostas no Artigo 23, inciso VIII do Regimento Interno, a Mesa Diretora por meio desta Resolução propõe a transferência da Sessão do dia 06/02/2023 para 07/02/2023. 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 Mesa Diretora, por intermédio do Protocolo nº 14304/2022, de 01/12/2022 - 08:10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08:10 14304/2022/cg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28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 de dezembr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i/>
        </w:rPr>
        <w:t>Adia a Sessão Ordinária do dia 06/02/2023, às 18 horas, para o dia 07/02/2023, no mesmo horário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A Sessão Ordinária da Câmara Municipal prevista para realizar-se no dia 06/02/2023 (segunda-feira), às 18 horas, fica, excepcionalmente, adiada para o dia 07/02/2023 (terça-feira), no mesmo hor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 de dezembr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58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Vereador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Vereador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08:10 14304/2022/c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5:43:00Z</dcterms:modified>
  <cp:revision>12</cp:revision>
  <dc:subject/>
  <dc:title/>
</cp:coreProperties>
</file>