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8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disponibilização do caminhão de coleta de lixo na Rua Girassol, Jardim Camargo, no Carm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do caminhão de coleta de lixo na Rua Girassol, Jardim Camargo, no Carm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 pedido da Associação dos Moradores e Proprietários do Jardim Camargo (AMPROJAC). </w:t>
      </w:r>
      <w:r>
        <w:rPr>
          <w:rFonts w:cs="Arial" w:ascii="Arial" w:hAnsi="Arial"/>
          <w:b/>
          <w:bCs/>
          <w:sz w:val="22"/>
          <w:szCs w:val="22"/>
        </w:rPr>
        <w:t>Anexo o OFÍCIO AMPROJAC 026/2022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6:12 14290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4:00Z</dcterms:modified>
  <cp:revision>126</cp:revision>
  <dc:subject/>
  <dc:title/>
</cp:coreProperties>
</file>