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10/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que seja efetuada reforma na Escola Professora Maria Aparecida O. Ribeiro, localizada na Vila Nov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 efetuada reforma na Escola Professora Maria Aparecida O. Ribeiro, localizada na Vila Nov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t>A presente reivindicação tem por objetivo atender aos pedidos dos pais e responsáveis pelos alunos, bem como dos funcionários da referida escola.</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0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Júlio Antonio Mariano</w:t>
      </w:r>
    </w:p>
    <w:p>
      <w:pPr>
        <w:pStyle w:val="Normal"/>
        <w:spacing w:lineRule="auto" w:line="276"/>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0/11/2022 - 17:30 14293/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2-02T15:53:00Z</dcterms:modified>
  <cp:revision>126</cp:revision>
  <dc:subject/>
  <dc:title/>
</cp:coreProperties>
</file>