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11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forma do Posto de Saúde da Vila Nova São Ro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do Posto de Saúde da Vila Nova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usuários, bem como dos funcionários do referido posto de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30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2 - 17:30 14294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2T15:53:00Z</dcterms:modified>
  <cp:revision>126</cp:revision>
  <dc:subject/>
  <dc:title/>
</cp:coreProperties>
</file>