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13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forma do Posto de Saúde do Carm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forma do Posto de Saúde do Carm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usuários, bem como dos funcionários do referido posto de saúd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e nov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22 - 17:31 14296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2-02T15:52:00Z</dcterms:modified>
  <cp:revision>126</cp:revision>
  <dc:subject/>
  <dc:title/>
</cp:coreProperties>
</file>