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14/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que seja efetuada mão única na Rua Ana Aldegueri, entre as ruas Cristovão Arca e Maria Conceição Lemo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 efetuada mão única na Rua Ana Aldegueri, entre as ruas Cristovão Arca e Maria Conceição Lemo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os moradores e demais transeuntes, a fim de melhorar o fluxo seguro de veículos na referida via.</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0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Júlio Antonio Mariano</w:t>
      </w:r>
    </w:p>
    <w:p>
      <w:pPr>
        <w:pStyle w:val="Normal"/>
        <w:spacing w:lineRule="auto" w:line="276"/>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0/11/2022 - 17:31 14297/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2-02T15:51:00Z</dcterms:modified>
  <cp:revision>126</cp:revision>
  <dc:subject/>
  <dc:title/>
</cp:coreProperties>
</file>