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pedido de efetuar calçada no início da Rua Piracicaba, após o semáforo, com a Avenida Bernardino de Lucca, do lado esquerdo no sentido bair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edido de efetuar calçada no início da Rua Piracicaba, após o semáforo, com a Avenida Bernardino de Lucca, do lado esquerdo no sentido bair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que por ali transitam de modo a evitar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2 14298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9:00Z</dcterms:modified>
  <cp:revision>126</cp:revision>
  <dc:subject/>
  <dc:title/>
</cp:coreProperties>
</file>