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6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aberto diálogo com o Prefeito de Vargem Grande Paulista, Sr. Josué Ramos, com a intenção de se fazer expansão de rede de água para atender os bairros Pilão d`água e Juca Roc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aberto diálogo com o Prefeito de Vargem Grande Paulista, Sr. Josué Ramos, com a intenção de se fazer expansão de rede de água para atender os bairros Pilão d`água e Juca Roc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2 14299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0:00Z</dcterms:modified>
  <cp:revision>130</cp:revision>
  <dc:subject/>
  <dc:title/>
</cp:coreProperties>
</file>