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17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colocada academia ao ar livre na Rua Piracicaba na Vila Nov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colocada academia ao ar livre na Rua Piracicaba na Vila No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melhor qualidade de vida aos moradores, incentivando a prática do esporte ao ar livr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2 - 17:32 14300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2T15:50:00Z</dcterms:modified>
  <cp:revision>127</cp:revision>
  <dc:subject/>
  <dc:title/>
</cp:coreProperties>
</file>