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cademia ao ar livre na Vila São Rafael no final da Rua Méxic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academia ao ar livre na Vila São Rafael no final da Rua Méxic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elhor qualidade de vida aos moradores, incentivando a prática do esporte ao ar livr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3 1430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48:00Z</dcterms:modified>
  <cp:revision>126</cp:revision>
  <dc:subject/>
  <dc:title/>
</cp:coreProperties>
</file>