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ista de Skate na Área de Lazer em Cangue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ista de Skate na Área de Lazer em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vários praticantes, desta modalidade de esporte, reivindicam a este Vereador a construção de uma pista de skate na Área de Lazer em Canguera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2 - 17:33 1430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2T15:49:00Z</dcterms:modified>
  <cp:revision>127</cp:revision>
  <dc:subject/>
  <dc:title/>
</cp:coreProperties>
</file>