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7 de abril de 2022, a Prefeitura de São Roque inaugurou a Casa dos Conselhos de São Roque, como forma de, através do diálogo, alcançar soluções para os problemas de nossos munícipes e, assim, desenvolvermos uma Administração Pública participativa e inclus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forma de facilitar a receptividade à Casa, a Prefeitura instalou-a em um prédio de fácil acesso e devidamente estruturado. Porém, ainda há pontos que necessitam ser aprimorados para que a localidade consiga extrair todo o potencial do projeto, como a aquisição de utensílios visando acomodação e funcionalidade loc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a Vossa Excelência </w:t>
      </w:r>
      <w:r>
        <w:rPr>
          <w:rFonts w:cs="Arial" w:ascii="Arial" w:hAnsi="Arial"/>
          <w:b/>
          <w:bCs/>
        </w:rPr>
        <w:t>a aquisição para a Casa dos Conselhos de um bebedouro, um refrigerador, 03 ventiladores, cortina corta luz, um projetor e microfon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50 14252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1T15:05:00Z</dcterms:modified>
  <cp:revision>19</cp:revision>
  <dc:subject/>
  <dc:title/>
</cp:coreProperties>
</file>