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2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luminação Pública e cobertura das arquibancadas no Estádio de São João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35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4.4.90.51.15.451.0030.01.11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Recapeamento da Avenida 03 de Mai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3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1:44:16 08467/2013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40:00Z</dcterms:created>
  <dc:creator>madeli</dc:creator>
  <dc:description/>
  <cp:keywords/>
  <dc:language>en-US</dc:language>
  <cp:lastModifiedBy>madeli</cp:lastModifiedBy>
  <dcterms:modified xsi:type="dcterms:W3CDTF">2013-10-31T11:42:00Z</dcterms:modified>
  <cp:revision>3</cp:revision>
  <dc:subject/>
  <dc:title>EMENDA Nº 42/2013</dc:title>
</cp:coreProperties>
</file>