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 Prefe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providências necessárias visando a reforma e revitalização do terminal rodoviár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tender aos pedidos dos comerciantes do local, pois o terminal rodoviário atende diariamente a população de São Roque e de toda a região, necessitando assim, de um ambiente que atenda suas necessidades e possa atender os comerciantes que ali trabalham e passam a semana inteir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4:53 14364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9:04:00Z</dcterms:modified>
  <cp:revision>20</cp:revision>
  <dc:subject/>
  <dc:title/>
</cp:coreProperties>
</file>